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Управления культуры, спорта и работы с молодежью администрации Павловского муниципального района </w:t>
            </w:r>
          </w:p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5/01-10у  от  06.02.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  Управления культуры, спор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работы с молодежь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вл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лотникова В.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 №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3720</wp:posOffset>
                </wp:positionV>
                <wp:extent cx="1898650" cy="262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Ц506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06.8pt;mso-wrap-distance-left:9pt;mso-wrap-distance-right:0pt;mso-wrap-distance-top:0pt;mso-wrap-distance-bottom:0pt;margin-top:43.6pt;mso-position-vertical-relative:text;margin-left:6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Ц5061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 подразделения)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учреждение дополнительного образования "Детская школа искусств р.п.Тумботин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(обособленного подразделения)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и нау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ская школа искусст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/>
        <w:t xml:space="preserve">Наименование муниципальной услуги:    </w:t>
      </w:r>
      <w:r>
        <w:rPr>
          <w:sz w:val="28"/>
          <w:szCs w:val="28"/>
          <w:u w:val="single"/>
        </w:rPr>
        <w:t>Реализация дополнительных предпрофессиональных программ в области искус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4000800201001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4000800201001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атегория потребителей муниципальной услуги: </w:t>
      </w:r>
      <w:r>
        <w:rPr>
          <w:b/>
        </w:rPr>
        <w:t>Физические лица, имеющие необходимые для освоения соответствующ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ой программы творческие способности и физические данны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муниципальной услуги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4"/>
        <w:gridCol w:w="1494"/>
        <w:gridCol w:w="1494"/>
        <w:gridCol w:w="1494"/>
        <w:gridCol w:w="1494"/>
        <w:gridCol w:w="2342"/>
        <w:gridCol w:w="1134"/>
        <w:gridCol w:w="780"/>
        <w:gridCol w:w="128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  <w:t>226420000132009160211Д440008002010010051001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пис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муниципальной услуги  (в т.ч. родителей (законных представителей)), удовлетворенных условиями и качеством предоставленн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53"/>
        <w:gridCol w:w="11"/>
        <w:gridCol w:w="1270"/>
        <w:gridCol w:w="11"/>
        <w:gridCol w:w="1270"/>
        <w:gridCol w:w="1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  <w:t>226420000132009160211Д4400080020100100510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униципальной услуги:    </w:t>
      </w:r>
      <w:r>
        <w:rPr>
          <w:sz w:val="28"/>
          <w:szCs w:val="28"/>
          <w:u w:val="single"/>
        </w:rPr>
        <w:t>Реализация дополнительных предпрофессиональных программ в области искус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11Д4400030020100100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11Д4400030020100100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атегория потребителей муниципальной услуги: </w:t>
      </w:r>
      <w:r>
        <w:rPr>
          <w:b/>
        </w:rPr>
        <w:t>Физические лица, имеющие необходимые для освоения соответствующ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ой программы творческие способности и физические данны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муниципальной услуги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4"/>
        <w:gridCol w:w="1494"/>
        <w:gridCol w:w="1494"/>
        <w:gridCol w:w="1494"/>
        <w:gridCol w:w="1494"/>
        <w:gridCol w:w="2342"/>
        <w:gridCol w:w="1134"/>
        <w:gridCol w:w="780"/>
        <w:gridCol w:w="128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  <w:t>226420000132009160211Д440003002010010001001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муниципальной услуги  (в т.ч. родителей (законных представителей)), удовлетворенных условиями и качеством предоставленн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53"/>
        <w:gridCol w:w="11"/>
        <w:gridCol w:w="1270"/>
        <w:gridCol w:w="11"/>
        <w:gridCol w:w="1270"/>
        <w:gridCol w:w="1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  <w:t>226420000132009160211Д4400030020100100010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униципальной услуги:    </w:t>
      </w:r>
      <w:r>
        <w:rPr>
          <w:sz w:val="28"/>
          <w:szCs w:val="28"/>
          <w:u w:val="single"/>
        </w:rPr>
        <w:t>Реализация дополнительных предпрофессиональных программ в области искус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40001002010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40001002010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атегория потребителей муниципальной услуги: </w:t>
      </w:r>
      <w:r>
        <w:rPr>
          <w:b/>
        </w:rPr>
        <w:t>Физические лица, имеющие необходимые для освоения соответствующ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ой программы творческие способности и физические данны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муниципальной услуги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4"/>
        <w:gridCol w:w="1494"/>
        <w:gridCol w:w="1494"/>
        <w:gridCol w:w="1494"/>
        <w:gridCol w:w="1494"/>
        <w:gridCol w:w="2342"/>
        <w:gridCol w:w="1134"/>
        <w:gridCol w:w="780"/>
        <w:gridCol w:w="128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  <w:t>226420000132009160211Д440001002010010021001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епи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муниципальной услуги  (в т.ч. родителей (законных представителей)), удовлетворенных условиями и качеством предоставленн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53"/>
        <w:gridCol w:w="11"/>
        <w:gridCol w:w="1270"/>
        <w:gridCol w:w="11"/>
        <w:gridCol w:w="1270"/>
        <w:gridCol w:w="1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  <w:t>226420000132009160211Д4400010020100100210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епи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униципальной услуги:    </w:t>
      </w:r>
      <w:r>
        <w:rPr>
          <w:sz w:val="28"/>
          <w:szCs w:val="28"/>
          <w:u w:val="single"/>
        </w:rPr>
        <w:t>Реализация дополнительных предпрофессиональных программ в области искус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400040020100100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400040020100100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атегория потребителей муниципальной услуги: </w:t>
      </w:r>
      <w:r>
        <w:rPr>
          <w:b/>
        </w:rPr>
        <w:t>Физические лица, имеющие необходимые для освоения соответствующ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ой программы творческие способности и физические данны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муниципальной услуги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4"/>
        <w:gridCol w:w="1494"/>
        <w:gridCol w:w="1494"/>
        <w:gridCol w:w="1494"/>
        <w:gridCol w:w="1494"/>
        <w:gridCol w:w="2342"/>
        <w:gridCol w:w="1134"/>
        <w:gridCol w:w="780"/>
        <w:gridCol w:w="128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6420000132009160211Д44000400201001009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муниципальной услуги  (в т.ч. родителей (законных представителей)), удовлетворенных условиями и качеством предоставленн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53"/>
        <w:gridCol w:w="11"/>
        <w:gridCol w:w="1270"/>
        <w:gridCol w:w="11"/>
        <w:gridCol w:w="1270"/>
        <w:gridCol w:w="1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6420000132009160211Д44000400201001009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униципальной услуги:    </w:t>
      </w:r>
      <w:r>
        <w:rPr>
          <w:sz w:val="28"/>
          <w:szCs w:val="28"/>
          <w:u w:val="single"/>
        </w:rPr>
        <w:t>Реализация дополнительных предпрофессиональных программ в области искус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400060020100100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400060020100100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атегория потребителей муниципальной услуги: </w:t>
      </w:r>
      <w:r>
        <w:rPr>
          <w:b/>
        </w:rPr>
        <w:t>Физические лица, имеющие необходимые для освоения соответствующ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ой программы творческие способности и физические данны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муниципальной услуги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4"/>
        <w:gridCol w:w="1494"/>
        <w:gridCol w:w="1494"/>
        <w:gridCol w:w="1494"/>
        <w:gridCol w:w="1494"/>
        <w:gridCol w:w="2342"/>
        <w:gridCol w:w="1134"/>
        <w:gridCol w:w="780"/>
        <w:gridCol w:w="128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20000132009160211Д44000600201001007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муниципальной услуги  (в т.ч. родителей (законных представителей)), удовлетворенных условиями и качеством предоставленн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53"/>
        <w:gridCol w:w="11"/>
        <w:gridCol w:w="1270"/>
        <w:gridCol w:w="11"/>
        <w:gridCol w:w="1270"/>
        <w:gridCol w:w="1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20000132009160211Д44000600201001007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/>
        <w:t xml:space="preserve">Наименование муниципальной услуги:    </w:t>
      </w:r>
      <w:r>
        <w:rPr>
          <w:sz w:val="28"/>
          <w:szCs w:val="28"/>
          <w:u w:val="single"/>
        </w:rPr>
        <w:t>Реализация дополнительных общеразвивающи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Г42001000300701007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Г42001000300701007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атегория потребителей муниципальной услуги: </w:t>
      </w:r>
      <w:r>
        <w:rPr>
          <w:b/>
        </w:rPr>
        <w:t>Физические лиц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муниципальной услуги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94"/>
        <w:gridCol w:w="1494"/>
        <w:gridCol w:w="1494"/>
        <w:gridCol w:w="1494"/>
        <w:gridCol w:w="1494"/>
        <w:gridCol w:w="2342"/>
        <w:gridCol w:w="1134"/>
        <w:gridCol w:w="780"/>
        <w:gridCol w:w="128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6420000132009160211Г42001000300701007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 не указан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муниципальной услуги  (в т.ч. родителей (законных представителей)), удовлетворенных условиями и качеством предоставленн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53"/>
        <w:gridCol w:w="11"/>
        <w:gridCol w:w="1270"/>
        <w:gridCol w:w="11"/>
        <w:gridCol w:w="1270"/>
        <w:gridCol w:w="1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26420000132009160211Г42001000300701007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 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муниципальной услуги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4. 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  <w:gridCol w:w="3099"/>
        <w:gridCol w:w="3099"/>
      </w:tblGrid>
      <w:tr>
        <w:trPr/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 правовой ак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  <w:gridCol w:w="51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учреждения, на доске информации, по запросу потребител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боре учащихся по образовательным программ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, лицензия и свидетельство о государственной аккредитации,   образовательных программах, достижениях учащихся, афиши выставо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ых зан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дителе с указанием Ф.И.О., должности, номера телефона должностного лиц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контактная информация о руководителе школы с указанием Ф.И.О., должности, телефона, времени и месте  приема посетителей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информаци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. Прочие сведения о муниципальном задан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ания для досрочного прекращения выполнения муниципального задания:</w:t>
      </w:r>
    </w:p>
    <w:p>
      <w:pPr>
        <w:pStyle w:val="Normal"/>
        <w:rPr>
          <w:sz w:val="20"/>
          <w:szCs w:val="20"/>
        </w:rPr>
      </w:pPr>
      <w:r>
        <w:rPr/>
        <w:t>Ликвидация и реорганизация учреждения (ст. 18 Федерального закона РФ «О некоммерческих организациях» Федеральный закон</w:t>
      </w:r>
      <w:r>
        <w:rPr>
          <w:rStyle w:val="Appleconvertedspace"/>
        </w:rPr>
        <w:t> </w:t>
      </w:r>
      <w:r>
        <w:rPr/>
        <w:t>от 12.01.1996 N 7-ФЗ, Устав Муниципального бюджетного учреждения дополнительного образования "Детская школа искусств р.п.Тумботино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ая информация, необходимая для выполнения (контроля за выполнением) муниципального задания:</w:t>
      </w:r>
    </w:p>
    <w:p>
      <w:pPr>
        <w:pStyle w:val="Normal"/>
        <w:ind w:left="900" w:hanging="0"/>
        <w:rPr/>
      </w:pPr>
      <w:r>
        <w:rPr/>
        <w:t xml:space="preserve">Муниципальное бюджетное учреждение по запросу учредителя предоставляет всю необходимую информацию в полном объеме и  в точно установленный срок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рядок контроля за выполнением муниципального задания</w:t>
      </w:r>
    </w:p>
    <w:p>
      <w:pPr>
        <w:pStyle w:val="Style17"/>
        <w:rPr/>
      </w:pP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1 раза в 3 года. По мере необходимости (в случаях поступлений обоснованных жалоб потреб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>4.1 периодичность представления отчетов о выполнении муниципального зад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За 3 месяца 2017, за 6 месяцев 2017, за 9 месяцев 2017, предварительный отчет за 12 месяцев 2017, отчет за 12 месяцев</w:t>
      </w:r>
    </w:p>
    <w:p>
      <w:pPr>
        <w:pStyle w:val="Normal"/>
        <w:autoSpaceDE w:val="false"/>
        <w:jc w:val="both"/>
        <w:rPr/>
      </w:pPr>
      <w:r>
        <w:rPr/>
        <w:t>4.2 Сроки представления отчетов о выполнении муниципального зад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чет о выполнении муниципального задания за 3 месяца 2017, за 6 месяцев 2017, за 9 месяцев 2017,  предоставляется в срок до 10 числа месяца, следующего за отчетным квартал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варительный Отчет о выполнении муниципального задания за 2017 год предоставляется  в срок до 01.12.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чет за 12 месяцев 2017 года до 20.01.201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3 Иные требования к отчетности о выполнении муниципального задания: в полном объеме, точно в срок, с подтверждающими докум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Иные показатели, связанные с выполнением муниципального задания: не установлены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54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4:00Z</dcterms:created>
  <dc:creator>afr</dc:creator>
  <dc:description/>
  <cp:keywords/>
  <dc:language>en-US</dc:language>
  <cp:lastModifiedBy>RWT</cp:lastModifiedBy>
  <cp:lastPrinted>2017-02-08T08:58:00Z</cp:lastPrinted>
  <dcterms:modified xsi:type="dcterms:W3CDTF">2017-02-08T07:16:00Z</dcterms:modified>
  <cp:revision>139</cp:revision>
  <dc:subject/>
  <dc:title>Приложение 1</dc:title>
</cp:coreProperties>
</file>