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58"/>
      </w:tblGrid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ind w:left="13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Управления культуры, спорта и работы с молодежью администрации Павловского муниципального района </w:t>
            </w:r>
          </w:p>
          <w:p>
            <w:pPr>
              <w:pStyle w:val="ConsPlusNormal"/>
              <w:widowControl/>
              <w:ind w:left="13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01-10у  от  14.01.20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чальник Управления_                               В.А. Плотникова</w:t>
      </w:r>
    </w:p>
    <w:p>
      <w:pPr>
        <w:pStyle w:val="ConsPlusNonformat"/>
        <w:ind w:left="77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руководителя главного распорядителя  средств районного бюджета, в ведении которого находятся  казенные учреждения Павловского муниципального района / органа исполнительной власти Павловского муниципального района, осуществляющего функции и полномочия учредителя бюджетных   учреждений или автономных учреждений Павловского муниципального района, созданных    на базе имущества, находящегося в муниципальной собственности Павловского муниципального  район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униципальное бюджетное учреждение культуры Павловского муниципального района Нижегородской области "Павловский исторический музей"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 Павлов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5 </w:t>
      </w:r>
      <w:r>
        <w:rPr>
          <w:rFonts w:cs="Times New Roman" w:ascii="Times New Roman" w:hAnsi="Times New Roman"/>
          <w:sz w:val="26"/>
          <w:szCs w:val="26"/>
        </w:rPr>
        <w:t xml:space="preserve">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рабо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едоставление доступа к культурному наследию, находящемуся в пользовании музея Пав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 работы: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едоставление доступа к культурному наследию, находящемуся в пользовании музея Павловского района</w:t>
      </w:r>
    </w:p>
    <w:p>
      <w:pPr>
        <w:pStyle w:val="ConsPlusNonformat"/>
        <w:rPr/>
      </w:pPr>
      <w:r>
        <w:rPr/>
        <w:t>2. Характеристика работы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021"/>
        <w:gridCol w:w="1245"/>
        <w:gridCol w:w="1163"/>
        <w:gridCol w:w="1317"/>
      </w:tblGrid>
      <w:tr>
        <w:trPr>
          <w:trHeight w:val="24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работы (человек)</w:t>
            </w:r>
          </w:p>
        </w:tc>
      </w:tr>
      <w:tr>
        <w:trPr>
          <w:trHeight w:val="138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ещений </w:t>
            </w:r>
          </w:p>
        </w:tc>
        <w:tc>
          <w:tcPr>
            <w:tcW w:w="9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наследия к объектам и предметам культурного наследия, находящимся в пользовании музеев и выставочных залов осуществляется через их публичное представление, публикацию результатов их научного изучения и описания и популяризацию. Публичное представление музейных предметов и музейных коллекций осуществляется посредством: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стационарных экспозиц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- организация передвижных, специальных и др. выставок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скурсионное обслуживание посетителей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убликация и распространения каталогов, буклетов, альбомов, проспектов, путеводителей  и т.п. по музейным собраниям/объектам культурного наследия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убликация результатов научно-исследовательской работы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и проведение тематических мероприятий (лекций, занятий, концертов,  фестивалей и др.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ых способов, повышающих доступность культурного наследия для посетителей и не противоречащих требованиям его сохранения.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 экспозиции, за исключением стационарных экспозиций мемориальных музеев, подлежащих регулярному, не реже 1 раза в 5 лет, обновлению с использованием ранее не выставлявших или новых предметов. Тематика передвижных, специальных и др. временных выставок должна обеспечить наиболее полную публичную демонстрацию, имеющихся в фондах музея предметов и привлечение посетителей разного возраста и интересов.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узейных предметов и доступ посетителей в помещение должны производится с соблюдением рекомендаций специалистов по освещенности и влажности помещений для хранения и демонстрации предметов, а также количеству посетителей, которые могут находиться в помещении одновременно.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 в экскурсионной группе рассчитывается для каждого объекта показа с учетом размеров посещения, максимально допустимой нагрузки на объект культурного наследия, требований комфортности для посетителей и оптимальной нагрузки экскурсоводов. Услуга предоставляется с учетом разнообразных форм музейной работы: самостоятельное посещение, индивидуальная или групповая экскурсия, лекции, музейные уроки, массовые культурно-просветительские мероприятия, информационно-справочные и другие виды обслуживания, связанные с сохранением исторического культурного наследия. Посетитель имеет право выбора формы предоставления услуги в соответствии с правилами посещения музея и перечнем оказываемых услуг. Право посетителя на выбор формы предоставления услуги может быть ограничено в связи с аргументированным требованием обеспечения сохранности объектов показа, обеспечения безопасности посетителя, форс-мажорными обстоятельствами.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0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оличество представленных зрителю музейных предметов в общем количестве музейных предметов основного фонда муниципального музе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 единиц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я и реорганизация учреждения (ст. 18 Федерального закона РФ «О некоммерческих организациях» </w:t>
      </w:r>
      <w:r>
        <w:rPr/>
        <w:t>Федеральный закон</w:t>
      </w:r>
      <w:r>
        <w:rPr>
          <w:rStyle w:val="Appleconvertedspace"/>
        </w:rPr>
        <w:t> </w:t>
      </w:r>
      <w:r>
        <w:rPr/>
        <w:t>от 12.01.1996 N 7-ФЗ</w:t>
      </w:r>
      <w:r>
        <w:rPr>
          <w:sz w:val="26"/>
          <w:szCs w:val="26"/>
        </w:rPr>
        <w:t>, Федеральный закон от 26.05.1996 №54-ФЗ  «</w:t>
      </w:r>
      <w:r>
        <w:rPr/>
        <w:t>О Музейном фонде Российской Федерации и музеях в Российской Федерации</w:t>
      </w:r>
      <w:r>
        <w:rPr>
          <w:rStyle w:val="Appleconvertedspace"/>
        </w:rPr>
        <w:t>», Устав муниципального бюджетного учреждения культуры Павловского муниципального района Нижегородской области «Павловский исторический музей», утвержденный Постановлением администрации Павловского муниципального района Нижегородской области от 26.07.2011г № 122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Павловского муниципального района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графиком проведения выездных проверок, но не реже 1 раза в 3 года. По мере необходимости (в случаях поступлений обоснованных жалоб потребителей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вловского муниципального района в лице Управления культуры, спорта и работы с молодежью администрации Павл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вловского муниципального района в лице Управления культуры, спорта и работы с молодежью администрации Павловского муниципального района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 Требования к отчетности об исполнении 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Форма отчета об исполнении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роки представления отчетов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 о выполнении муниципального задания за квартал (нарастающим итогом) предоставляется в срок до 20 числа месяца, следующего за отчетным квартало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чет о выполнении муниципального задания предоставляется ежегодно в срок до 20 января  года, следующего за отчетным</w:t>
      </w:r>
      <w:r>
        <w:rPr>
          <w:sz w:val="26"/>
          <w:szCs w:val="26"/>
        </w:rPr>
        <w:t xml:space="preserve"> 5.3. Иные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699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135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ые билеты в музей:</w:t>
            </w:r>
          </w:p>
        </w:tc>
        <w:tc>
          <w:tcPr>
            <w:tcW w:w="6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Павловского муниципального района Нижегородской области от 30 12 2014. № 238</w:t>
            </w:r>
          </w:p>
        </w:tc>
      </w:tr>
      <w:tr>
        <w:trPr>
          <w:trHeight w:val="15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билет                                                       20 рублей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енсионеров и студентов                             25 рублей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й билет                                                    30 рублей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остранных граждан (за пределами СНГ) 35 рублей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ое обслуживание в экспозициях музея: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ских групп                                                    300 рублей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зрослых групп                                                   350 рублей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иностранных групп                                             450 рублей          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по историческим местам и архитектурным памятникам г. Павлово (60минут):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ских групп                                                     350 рублей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зрослых групп                                                   450 рублей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иностранных групп                                             550 рублей          </w:t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емского собрания Павловского муниципального района от 24.11.2008 № 77 «Об утверждении порядка принятия решения об установлении тарифов на услуги муниципальных предприятий и учреждений Павловского муниципального райо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3420"/>
        <w:gridCol w:w="360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4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4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gency FB" w:hAnsi="AGBenguiat Cyr;Agency FB" w:cs="AGBenguiat Cyr;Agency FB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GBenguiat Cyr;Agency FB" w:hAnsi="AGBenguiat Cyr;Agency FB" w:cs="AGBenguiat Cyr;Agency FB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0:00Z</dcterms:created>
  <dc:creator>Admin</dc:creator>
  <dc:description/>
  <cp:keywords/>
  <dc:language>en-US</dc:language>
  <cp:lastModifiedBy>RWT</cp:lastModifiedBy>
  <cp:lastPrinted>2015-02-02T16:04:00Z</cp:lastPrinted>
  <dcterms:modified xsi:type="dcterms:W3CDTF">2015-02-02T13:07:00Z</dcterms:modified>
  <cp:revision>41</cp:revision>
  <dc:subject/>
  <dc:title>ПРИЛОЖЕНИЕ 1 </dc:title>
</cp:coreProperties>
</file>