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Управления культуры, спорта и работы с молодежью администрации Павловского муниципального района </w:t>
            </w:r>
          </w:p>
          <w:p>
            <w:pPr>
              <w:pStyle w:val="ConsPlusNormal"/>
              <w:widowControl/>
              <w:ind w:left="13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9.01.2014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Управления_                               В.А. Плотникова</w:t>
      </w:r>
    </w:p>
    <w:p>
      <w:pPr>
        <w:pStyle w:val="ConsPlusNonformat"/>
        <w:ind w:left="77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 средств районного бюджета, в ведении которого находятся  казенные учреждения Павловского муниципального района / органа исполнительной власти Павловского муниципального района, осуществляющего функции и полномочия учредителя бюджетных   учреждений или автономных учреждений Павловского муниципального района, созданных    на базе имущества, находящегося в муниципальной собственности Павловского муниципального  район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е бюджетное учреждение "Павловское радио"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Павлов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казание информацион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 работы: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казание информационных услу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021"/>
        <w:gridCol w:w="1245"/>
        <w:gridCol w:w="1163"/>
        <w:gridCol w:w="1317"/>
      </w:tblGrid>
      <w:tr>
        <w:trPr>
          <w:trHeight w:val="24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ы</w:t>
            </w:r>
          </w:p>
        </w:tc>
        <w:tc>
          <w:tcPr>
            <w:tcW w:w="9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работы (радио передач)</w:t>
            </w:r>
          </w:p>
        </w:tc>
      </w:tr>
      <w:tr>
        <w:trPr>
          <w:trHeight w:val="138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ых усл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нформационное сопровождение деятельности учреждения теле- и радиовещания, порядок и правила предоставления информационных услуг должны быть доступны населению города; -учреждение обязано довести до сведения граждан свое наименование и местонахождение,- информирование граждан  осуществляется посредством информационных стендов (уголков получателей услуг), размещаемых в учреждении. 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 радиопере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 радиопереда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диопередач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и реорганизация учреждения (ст. 18 Федерального закона РФ «О некоммерческих организациях» </w:t>
      </w:r>
      <w:r>
        <w:rPr/>
        <w:t>Федеральный закон</w:t>
      </w:r>
      <w:r>
        <w:rPr>
          <w:rStyle w:val="Appleconvertedspace"/>
        </w:rPr>
        <w:t> </w:t>
      </w:r>
      <w:r>
        <w:rPr/>
        <w:t>от 12.01.1996 N 7-ФЗ</w:t>
      </w:r>
      <w:r>
        <w:rPr>
          <w:sz w:val="26"/>
          <w:szCs w:val="26"/>
        </w:rPr>
        <w:t>, ст. 16 Закона Российской Федерации от 27.12.1991 №2124-1 «О средствах массовой информации», устав МБУ «Павловское радио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сполнительной власти Павловского муниципального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графиком проведения выездных проверок, но не реже 1 раза в 3 года. По мере необходимости (в случаях поступлений обоснованных жалоб потребителей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о выполнении муниципального задания за квартал (нарастающим итогом) предоставляется в срок до 20 числа месяца, следующего за отчетным квартал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чет о выполнении муниципального задания предоставляется ежегодно в срок до 1 февраля года, следующего за отчетным</w:t>
      </w:r>
      <w:r>
        <w:rPr>
          <w:sz w:val="26"/>
          <w:szCs w:val="26"/>
        </w:rPr>
        <w:t xml:space="preserve"> 5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420"/>
        <w:gridCol w:w="36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0:00Z</dcterms:created>
  <dc:creator>Admin</dc:creator>
  <dc:description/>
  <cp:keywords/>
  <dc:language>en-US</dc:language>
  <cp:lastModifiedBy>RWT</cp:lastModifiedBy>
  <dcterms:modified xsi:type="dcterms:W3CDTF">2014-01-21T18:30:00Z</dcterms:modified>
  <cp:revision>23</cp:revision>
  <dc:subject/>
  <dc:title>ПРИЛОЖЕНИЕ 1 </dc:title>
</cp:coreProperties>
</file>