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  <w:t>приказом Управлением культуры, спорта и работы с молодежью администрации Павловского муниципального района</w:t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  <w:t>от _</w:t>
      </w:r>
      <w:r>
        <w:rPr>
          <w:u w:val="single"/>
        </w:rPr>
        <w:t>19.11.2018</w:t>
      </w:r>
      <w:r>
        <w:rPr/>
        <w:t>_года №_</w:t>
      </w:r>
      <w:r>
        <w:rPr>
          <w:u w:val="single"/>
        </w:rPr>
        <w:t>32/01-10У</w:t>
      </w:r>
      <w:r>
        <w:rPr/>
        <w:t>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рядок уведомления представителя нанимателя (работодателя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фактах обращения в целях склонения руководителей муниципальных бюджетных учреждений культуры и дополнительного образования, учредителем которы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является Управление культуры, спорта и работы с молодежью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администрации Павловского муниципального района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0" w:name="Par49"/>
      <w:bookmarkEnd w:id="0"/>
      <w:r>
        <w:rPr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</w:t>
      </w:r>
      <w:r>
        <w:rPr/>
        <w:t xml:space="preserve">Настоящий Порядок уведомления представителя нанимателя (работодателя) о фактах обращения в целях склонения руководителей муниципальных бюджетных учреждений культуры и дополнительного образования, учредителем которых является Управление культуры, спорта и работы с молодежью администрации Павловского муниципального района, (далее – руководитель учреждения культуры/дополнительного образования), к совершению коррупционных правонарушений разработан в целях реализации </w:t>
      </w:r>
      <w:hyperlink r:id="rId2">
        <w:r>
          <w:rPr>
            <w:rStyle w:val="InternetLink"/>
            <w:color w:val="000000"/>
          </w:rPr>
          <w:t>статьи 9</w:t>
        </w:r>
      </w:hyperlink>
      <w:r>
        <w:rPr/>
        <w:t xml:space="preserve"> Федерального закона от 25 декабря 2008 г. N 273-ФЗ "О противодействии коррупции" и устанавливает процедуру уведомления руководителем учреждения культуры/дополнительного образования представителя нанимателя (работодателя) о фактах обращения в целях склонения их к совершению коррупционных правонарушений (далее - уведомление)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2"/>
      <w:bookmarkEnd w:id="1"/>
      <w:r>
        <w:rPr/>
        <w:t>2. Руководитель учреждения культуры/дополнительного образования обязан незамедлительно уведомля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хождении руководителя учреждения культуры/дополнительного образования в командировке, в отпуске, вне места исполнения своих обязанностей по иным основаниям, руководитель учреждения культуры/дополнительного образования обязан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 незамедлительно с момента прибытия к месту исполнения свои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5"/>
      <w:bookmarkEnd w:id="2"/>
      <w:r>
        <w:rPr/>
        <w:t>3. Настоящий Порядок применяется также и в случаях, если от руководителя  учреждения культуры/дополнительного образования поступило уведомление о фактах совершения другими руководителями учреждений культуры/дополнительного образования, учредителем которых является Управление культуры, спорта и работы с молодежью администрации Павловского муниципального района,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уководитель учреждения культуры/дополнительного образования также обязан уведомлять органы прокуратуры  или другие государственные органы обо всех случаях обращения к нему каких-либо лиц в целях склонения его к совершению коррупционных правонарушений. Об уведомлении указанных органов руководителю  учреждения культуры/дополнительного образования необходимо сообщить  в уведомлении представителю нанимателя (работодател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Невыполнение руководителем учреждения культуры/дополнительного образования обязанности, предусмотренной </w:t>
      </w:r>
      <w:r>
        <w:fldChar w:fldCharType="begin"/>
      </w:r>
      <w:r>
        <w:rPr>
          <w:rStyle w:val="InternetLink"/>
          <w:color w:val="000000"/>
        </w:rPr>
        <w:instrText xml:space="preserve"> HYPERLINK "../../D:%5C%D0%92%D1%81%D0%B5%20%D1%81%20%D0%B4%D0%B8%D1%81%D0%BA%D0%B0%20%D0%A1%5C%D0%94%D0%BE%D0%BA%D1%83%D0%BC%D0%B5%D0%BD%D1%82%D1%8B%5C%D0%9F%D1%80%D0%BE%D1%82%D0%B8%D0%B2%D0%BE%D0%B4%D0%B5%D0%B9%D1%81%D1%82%D0%B2%D0%B8%D0%B5%20%D0%BA%D0%BE%D1%80%D1%80%D1%83%D0%BF%D1%86%D0%B8%D0%B8%5C2018%5C%D0%9F%D1%80%D0%BE%D0%B5%D0%BA%D1%82%20%D0%BF%D1%80%D0%B8%D0%BA%D0%B0%D0%B7%D0%B0%20-%20%20%D0%B4%D0%BB%D1%8F%20%D1%81%D0%BE%D1%82%D1%80%D1%83%D0%B4%D0%BD%D0%B8%D0%BA%D0%BE%D0%B2%20%D0%BC%D1%83%D0%BD.%D1%83%D1%80%D0%B5%D0%B6%D0%B4.doc" \l "Par5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Порядка, является правонарушением, влекущим привлечение его к ответственности в соответствии с законодательством Российской Федерации.</w:t>
      </w:r>
    </w:p>
    <w:p>
      <w:pPr>
        <w:pStyle w:val="Normal"/>
        <w:ind w:firstLine="539"/>
        <w:jc w:val="both"/>
        <w:rPr/>
      </w:pPr>
      <w:r>
        <w:rPr/>
        <w:t>5.1. Руководитель учреждения культуры/дополнительного образования, уведомивший представителя нанимателя (работодателя), органы прокуратуры или другие государственные органы о фактах обращения к нему каких-либо лиц в целях склонения его к совершению коррупционного правонарушения, о фактах совершения руководителями учреждений культуры/дополнительного образования коррупционных правонарушений, находится под защитой государ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елем нанимателя (работодателя) принимаются меры по защите руководителя учреждения культуры/дополнительного образования, сообщившего о коррупционных правонарушениях в соответствии с настоящим Порядком, в части обеспечения руководителю учреждения культуры/дополнительного образования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руководителем учреждения культуры/дополнительного образования уведом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60"/>
      <w:bookmarkEnd w:id="3"/>
      <w:r>
        <w:rPr/>
        <w:t>II. Порядок уведомления представи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нимателя (работодател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Уведомление представителя нанимателя (работодателя) составляется руководителем муниципального учреждения культуры/дополнительного образования в письменном виде согласно </w:t>
      </w:r>
      <w:r>
        <w:fldChar w:fldCharType="begin"/>
      </w:r>
      <w:r>
        <w:rPr>
          <w:rStyle w:val="InternetLink"/>
        </w:rPr>
        <w:instrText xml:space="preserve"> HYPERLINK "../../D:%5C%D0%92%D1%81%D0%B5%20%D1%81%20%D0%B4%D0%B8%D1%81%D0%BA%D0%B0%20%D0%A1%5C%D0%94%D0%BE%D0%BA%D1%83%D0%BC%D0%B5%D0%BD%D1%82%D1%8B%5C%D0%9F%D1%80%D0%BE%D1%82%D0%B8%D0%B2%D0%BE%D0%B4%D0%B5%D0%B9%D1%81%D1%82%D0%B2%D0%B8%D0%B5%20%D0%BA%D0%BE%D1%80%D1%80%D1%83%D0%BF%D1%86%D0%B8%D0%B8%5C2018%5C%D0%9F%D1%80%D0%BE%D0%B5%D0%BA%D1%82%20%D0%BF%D1%80%D0%B8%D0%BA%D0%B0%D0%B7%D0%B0%20-%20%20%D0%B4%D0%BB%D1%8F%20%D1%81%D0%BE%D1%82%D1%80%D1%83%D0%B4%D0%BD%D0%B8%D0%BA%D0%BE%D0%B2%20%D0%BC%D1%83%D0%BD.%D1%83%D1%80%D0%B5%D0%B6%D0%B4.doc" \l "Par1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№1</w:t>
      </w:r>
      <w:r>
        <w:rPr>
          <w:rStyle w:val="InternetLink"/>
        </w:rPr>
        <w:fldChar w:fldCharType="end"/>
      </w:r>
      <w:r>
        <w:rPr/>
        <w:t xml:space="preserve"> к Порядку и подлежит обязательной регистрации начальником отдела культуры, туризма и дополните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  <w:bookmarkStart w:id="4" w:name="Par66"/>
      <w:bookmarkStart w:id="5" w:name="Par6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еречень сведений, содержащихся в уведомлении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уведомлении на имя представителя нанимателя (работодателя) руководитель учреждения культуры/дополнительного образования должен указ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Фамилию, имя, отчество, долж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2. Описание обстоятельств, при которых стало известно о случаях обращения к руководителю учреждения культуры/дополнительного образования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руководителем учреждения культуры/дополнительного образования, указанным в </w:t>
      </w:r>
      <w:r>
        <w:fldChar w:fldCharType="begin"/>
      </w:r>
      <w:r>
        <w:rPr>
          <w:rStyle w:val="InternetLink"/>
        </w:rPr>
        <w:instrText xml:space="preserve"> HYPERLINK "../../D:%5C%D0%92%D1%81%D0%B5%20%D1%81%20%D0%B4%D0%B8%D1%81%D0%BA%D0%B0%20%D0%A1%5C%D0%94%D0%BE%D0%BA%D1%83%D0%BC%D0%B5%D0%BD%D1%82%D1%8B%5C%D0%9F%D1%80%D0%BE%D1%82%D0%B8%D0%B2%D0%BE%D0%B4%D0%B5%D0%B9%D1%81%D1%82%D0%B2%D0%B8%D0%B5%20%D0%BA%D0%BE%D1%80%D1%80%D1%83%D0%BF%D1%86%D0%B8%D0%B8%5C2018%5C%D0%9F%D1%80%D0%BE%D0%B5%D0%BA%D1%82%20%D0%BF%D1%80%D0%B8%D0%BA%D0%B0%D0%B7%D0%B0%20-%20%20%D0%B4%D0%BB%D1%8F%20%D1%81%D0%BE%D1%82%D1%80%D1%83%D0%B4%D0%BD%D0%B8%D0%BA%D0%BE%D0%B2%20%D0%BC%D1%83%D0%BD.%D1%83%D1%80%D0%B5%D0%B6%D0%B4.doc" \l "Par5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</w:t>
      </w:r>
      <w:r>
        <w:rPr>
          <w:rStyle w:val="InternetLink"/>
        </w:rPr>
        <w:fldChar w:fldCharType="end"/>
      </w:r>
      <w:r>
        <w:rPr/>
        <w:t xml:space="preserve"> Порядка, указывается фамилия, имя, отчество руководителя  учреждения культуры/дополнительного образования, которого склоняют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Сведения о коррупционных правонарушениях, которые должен был бы совершить руководитель учреждения культуры/дополнительного образования по просьбе обратившихся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4. Все известные сведения о физическом (юридическом) лице, склоняющем к коррупционному правонарушен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 уведомлению прилагаются все имеющиеся материалы, подтверждающие обстоятельства обращения каких-либо лиц в целях склонения руководителя  учреждения культуры/дополнительного образования к совершению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едставитель нанимателя (работодателя) обеспечивает конфиденциальность полученных све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6" w:name="Par78"/>
      <w:bookmarkStart w:id="7" w:name="Par78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регистрации уведомл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Регистрация уведомления осуществляется представителем нанимателя (работодателя) в день его поступления в Журнале регистрации уведомлений руководителей учреждений культуры/дополнительного образования о фактах обращения в целях склонения их к совершению коррупционных правонарушений (далее - Журнал регистрации), составленном по форме согласно </w:t>
      </w:r>
      <w:r>
        <w:fldChar w:fldCharType="begin"/>
      </w:r>
      <w:r>
        <w:rPr>
          <w:rStyle w:val="InternetLink"/>
        </w:rPr>
        <w:instrText xml:space="preserve"> HYPERLINK "../../D:%5C%D0%92%D1%81%D0%B5%20%D1%81%20%D0%B4%D0%B8%D1%81%D0%BA%D0%B0%20%D0%A1%5C%D0%94%D0%BE%D0%BA%D1%83%D0%BC%D0%B5%D0%BD%D1%82%D1%8B%5C%D0%9F%D1%80%D0%BE%D1%82%D0%B8%D0%B2%D0%BE%D0%B4%D0%B5%D0%B9%D1%81%D1%82%D0%B2%D0%B8%D0%B5%20%D0%BA%D0%BE%D1%80%D1%80%D1%83%D0%BF%D1%86%D0%B8%D0%B8%5C2018%5C%D0%9F%D1%80%D0%BE%D0%B5%D0%BA%D1%82%20%D0%BF%D1%80%D0%B8%D0%BA%D0%B0%D0%B7%D0%B0%20-%20%20%D0%B4%D0%BB%D1%8F%20%D1%81%D0%BE%D1%82%D1%80%D1%83%D0%B4%D0%BD%D0%B8%D0%BA%D0%BE%D0%B2%20%D0%BC%D1%83%D0%BD.%D1%83%D1%80%D0%B5%D0%B6%D0%B4.doc" \l "Par18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№2</w:t>
      </w:r>
      <w:r>
        <w:rPr>
          <w:rStyle w:val="InternetLink"/>
        </w:rPr>
        <w:fldChar w:fldCharType="end"/>
      </w:r>
      <w:r>
        <w:rPr/>
        <w:t xml:space="preserve"> к Порядку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Копия зарегистрированного в установленном порядке уведомления выдается руководителю учреждения культуры/дополнительного образования на руки под роспись в Журнале регистрации. На копии уведомления, подлежащего передаче руководителю  учреждения культуры/дополнительного образования, ставится отметка "Уведомление зарегистрировано"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Отказ в принятии и регистрации уведомления, а также невыдача копии уведомления с отметкой о регистрации не допуск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Листы Журнала регистрации должны быть пронумерованы, прошиты и заверены гербовой печа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урнал регистрации хранится в течение 5 лет со дня регистрации в нем последнего уведомления, после чего передается в архи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Зарегистрированные уведомления докладываются начальником отдела культуры, туризма и дополнительного образования представителю нанимателя (работодателю) в трехдневный срок с момента их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89"/>
      <w:bookmarkEnd w:id="8"/>
      <w:r>
        <w:rPr/>
        <w:t>V. Организация проверки содержащихся в уведомлении сведений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оверка содержащихся в уведомлениях сведений осуществляется по решению представителя нанимателя (работода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Организация проверки содержащихся в уведомлениях сведений осуществляется начальником отдела культуры, туризма и дополнительного образова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о окончании проверки уведомление с приложением материалов проверки представляется представителю нанимателя (работодателю) дл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bookmarkStart w:id="9" w:name="Par101"/>
      <w:bookmarkEnd w:id="9"/>
      <w:r>
        <w:rPr>
          <w:sz w:val="22"/>
          <w:szCs w:val="22"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к Порядку уведомления представителя нанимател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работодателя) о фактах обращения в целях</w:t>
      </w:r>
    </w:p>
    <w:p>
      <w:pPr>
        <w:pStyle w:val="Normal"/>
        <w:widowControl w:val="false"/>
        <w:autoSpaceDE w:val="false"/>
        <w:ind w:left="4248" w:firstLine="708"/>
        <w:jc w:val="right"/>
        <w:rPr/>
      </w:pPr>
      <w:r>
        <w:rPr>
          <w:sz w:val="22"/>
          <w:szCs w:val="22"/>
        </w:rPr>
        <w:t>склонения руководителя  муниципального бюджетного учреждения культуры/дополнительного образования к совершению коррупционных правонарушений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left="6300" w:hanging="720"/>
        <w:jc w:val="right"/>
        <w:rPr/>
      </w:pPr>
      <w:r>
        <w:rPr/>
        <w:t xml:space="preserve">Начальнику Управление культуры, спорта и работы с молодежью администрации Павловского муниципального района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Ф.И.О.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от 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</w:t>
      </w:r>
      <w:r>
        <w:rPr/>
        <w:t>(наименование должности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Ф.И.О.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________</w:t>
      </w:r>
      <w:bookmarkStart w:id="10" w:name="Par122"/>
      <w:bookmarkEnd w:id="10"/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Уведомление</w:t>
      </w:r>
    </w:p>
    <w:p>
      <w:pPr>
        <w:pStyle w:val="ConsPlusNonformat"/>
        <w:jc w:val="center"/>
        <w:rPr/>
      </w:pPr>
      <w:r>
        <w:rPr/>
        <w:t xml:space="preserve">о факте обращения в целях склонения руководителя </w:t>
      </w:r>
    </w:p>
    <w:p>
      <w:pPr>
        <w:pStyle w:val="ConsPlusNonformat"/>
        <w:jc w:val="center"/>
        <w:rPr/>
      </w:pPr>
      <w:r>
        <w:rPr/>
        <w:t>муниципального учреждения культуры/дополнительного образования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к совершению коррупционных правонарушений</w:t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p>
      <w:pPr>
        <w:pStyle w:val="ConsPlusNonformat"/>
        <w:rPr/>
      </w:pPr>
      <w:r>
        <w:rPr>
          <w:rFonts w:eastAsia="Courier New"/>
          <w:color w:val="FF0000"/>
        </w:rPr>
        <w:t xml:space="preserve">    </w:t>
      </w:r>
      <w:r>
        <w:rPr/>
        <w:t>Сообщаю, чт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Описание обстоятельств, при которых стало известно о случая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обращения к руководителю </w:t>
      </w:r>
      <w:r>
        <w:rPr>
          <w:sz w:val="22"/>
          <w:szCs w:val="22"/>
        </w:rPr>
        <w:t xml:space="preserve">учреждения культуры/дополнительного 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>
          <w:sz w:val="22"/>
          <w:szCs w:val="22"/>
        </w:rPr>
        <w:t>образования</w:t>
      </w:r>
      <w:r>
        <w:rPr/>
        <w:t xml:space="preserve"> в связи с исполнением им служебных обязанностей каких-либ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лиц в целях склонения его к совершению коррупционных правонарушени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Дата, место, время, другие услов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Сведения о коррупционных правонарушениях, которые должен был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 xml:space="preserve">бы совершить руководитель учреждения культуры/дополнительного образования 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по просьбе обратившихся лиц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Способ и обстоятельства склонения к коррупционному правонару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куп, угроза, обман и т.д.), а также информация об отказе (соглас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инять предложение лица о совершении коррупционного правонаруш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_____________ ____________ ___________________________</w:t>
      </w:r>
    </w:p>
    <w:p>
      <w:pPr>
        <w:sectPr>
          <w:type w:val="nextPage"/>
          <w:pgSz w:w="11906" w:h="16838"/>
          <w:pgMar w:left="1260" w:right="56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дата)      (подпись)      (инициалы и фамил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 уведомления представителя нанимател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работодателя) о фактах обращения в целях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клонения руководителя  муниципального бюджетн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 культуры/дополнительного образова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1" w:name="Par170"/>
      <w:bookmarkStart w:id="12" w:name="Par170"/>
      <w:bookmarkEnd w:id="12"/>
    </w:p>
    <w:p>
      <w:pPr>
        <w:pStyle w:val="Normal"/>
        <w:widowControl w:val="false"/>
        <w:autoSpaceDE w:val="false"/>
        <w:jc w:val="center"/>
        <w:rPr/>
      </w:pPr>
      <w:bookmarkStart w:id="13" w:name="Par181"/>
      <w:bookmarkEnd w:id="13"/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гистрации уведомлений </w:t>
      </w:r>
    </w:p>
    <w:p>
      <w:pPr>
        <w:pStyle w:val="Normal"/>
        <w:widowControl w:val="false"/>
        <w:autoSpaceDE w:val="false"/>
        <w:jc w:val="center"/>
        <w:rPr/>
      </w:pPr>
      <w:r>
        <w:rPr/>
        <w:t>руководителей муниципальных бюджетных учреждений культуры/дополнительного образования о фактах обращения в целях</w:t>
      </w:r>
    </w:p>
    <w:p>
      <w:pPr>
        <w:pStyle w:val="Normal"/>
        <w:widowControl w:val="false"/>
        <w:autoSpaceDE w:val="false"/>
        <w:jc w:val="center"/>
        <w:rPr/>
      </w:pPr>
      <w:r>
        <w:rPr/>
        <w:t>склонения их к совершению коррупционных правонаруш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650"/>
        <w:gridCol w:w="1980"/>
        <w:gridCol w:w="1980"/>
        <w:gridCol w:w="1980"/>
        <w:gridCol w:w="1814"/>
        <w:gridCol w:w="1701"/>
        <w:gridCol w:w="2145"/>
        <w:gridCol w:w="1683"/>
      </w:tblGrid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подавшего уведом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подавшего уведом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jc w:val="center"/>
              <w:rPr/>
            </w:pPr>
            <w:r>
              <w:rPr/>
              <w:t>Ф.И.О. регистрирую-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регистрирую-ще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руководителя  учреждения культуры/дополни-тельного образования, подавшего уведом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обые отметки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425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4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0B8F2836646D3E1322EEA30A1F4DC7E22FC2A29D3841D3C0BD09DA92A68CF4A372F182667C4AA0k0I2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08:00Z</dcterms:created>
  <dc:creator>User</dc:creator>
  <dc:description/>
  <cp:keywords/>
  <dc:language>en-US</dc:language>
  <cp:lastModifiedBy>Наталья</cp:lastModifiedBy>
  <cp:lastPrinted>2018-11-21T11:09:00Z</cp:lastPrinted>
  <dcterms:modified xsi:type="dcterms:W3CDTF">2018-11-22T07:48:00Z</dcterms:modified>
  <cp:revision>53</cp:revision>
  <dc:subject/>
  <dc:title/>
</cp:coreProperties>
</file>