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jc w:val="right"/>
        <w:rPr/>
      </w:pPr>
      <w:r>
        <w:rPr>
          <w:caps/>
          <w:sz w:val="28"/>
          <w:szCs w:val="28"/>
        </w:rPr>
        <w:t>«Утверждаю»:</w:t>
      </w:r>
    </w:p>
    <w:p>
      <w:pPr>
        <w:pStyle w:val="Normal"/>
        <w:ind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, </w:t>
      </w:r>
    </w:p>
    <w:p>
      <w:pPr>
        <w:pStyle w:val="Normal"/>
        <w:ind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орта и работы с молодежью </w:t>
      </w:r>
    </w:p>
    <w:p>
      <w:pPr>
        <w:pStyle w:val="Normal"/>
        <w:ind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вловского</w:t>
      </w:r>
    </w:p>
    <w:p>
      <w:pPr>
        <w:pStyle w:val="Normal"/>
        <w:ind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В.А.Плот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водные оценки соответствия качеств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фактически предоставляемых муниципальных услуг (работ)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 учреждениях культуры Павловского район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ндарту качества в %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олнительное образование детей.</w:t>
      </w:r>
    </w:p>
    <w:p>
      <w:pPr>
        <w:pStyle w:val="Normal"/>
        <w:tabs>
          <w:tab w:val="clear" w:pos="708"/>
          <w:tab w:val="left" w:pos="1200" w:leader="none"/>
        </w:tabs>
        <w:ind w:left="1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ультурно-массовых мероприятий.</w:t>
      </w:r>
    </w:p>
    <w:p>
      <w:pPr>
        <w:pStyle w:val="Normal"/>
        <w:tabs>
          <w:tab w:val="clear" w:pos="708"/>
          <w:tab w:val="left" w:pos="1200" w:leader="none"/>
        </w:tabs>
        <w:ind w:left="10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Библиотечно-информационное  и справочное обслуживание на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1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доступа к культурному наследию, находящемуся в пользовании музея Павл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ое образование детей</w:t>
      </w:r>
    </w:p>
    <w:tbl>
      <w:tblPr>
        <w:tblW w:w="1521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092"/>
        <w:gridCol w:w="1100"/>
        <w:gridCol w:w="1181"/>
        <w:gridCol w:w="1019"/>
        <w:gridCol w:w="1100"/>
        <w:gridCol w:w="1000"/>
        <w:gridCol w:w="1000"/>
        <w:gridCol w:w="1119"/>
        <w:gridCol w:w="1000"/>
        <w:gridCol w:w="1100"/>
        <w:gridCol w:w="1000"/>
      </w:tblGrid>
      <w:tr>
        <w:trPr>
          <w:trHeight w:val="3501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редительных докум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образовательную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анитарно-гигиенической защищенности обучающихся (соответствие санитарно-гигиеническим нормам и правила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учреждения требованиям Госпож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снащения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месторасположения для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учрежд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ов и квалификация специалис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 достижения воспитанников в конкурсах, фестивалях и т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42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ая музыкальная школа г.Павлов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художественная школа г.Павлов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40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школа искусств г.Ворсм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40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школа искусств р.п.Тумботин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становлено, что муниципальная услуга соответствует стандартам качества. Нарушения требований стандартов качества отсутствуют. Требует совершенствования уровень материально-технического оснащения учреждений – расширение площадей в МБОУ ДОД «Детская музыкальная школа г.Павлово», капитальный ремонт систем отопления в МБОУ ДОД «Детская школа искусств р.п.Тумботино». В 2014 году школы  дополнительного образования детей работают  по дополнительным   предпрофессиональным  обще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работа  </w:t>
      </w:r>
      <w:r>
        <w:rPr>
          <w:b/>
          <w:sz w:val="28"/>
          <w:szCs w:val="28"/>
        </w:rPr>
        <w:t>Организация и проведение культур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3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900"/>
        <w:gridCol w:w="1000"/>
        <w:gridCol w:w="1000"/>
        <w:gridCol w:w="1000"/>
        <w:gridCol w:w="900"/>
        <w:gridCol w:w="864"/>
        <w:gridCol w:w="864"/>
        <w:gridCol w:w="900"/>
        <w:gridCol w:w="864"/>
        <w:gridCol w:w="864"/>
        <w:gridCol w:w="1378"/>
      </w:tblGrid>
      <w:tr>
        <w:trPr>
          <w:trHeight w:val="35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акета документов, регулирующих деятельность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месторасположения учреждения для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санитарно-гигиенических норм  и правилам 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снащения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ов и квалификация специалис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культурно-досуговых мероприят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тителей культурно-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формации об учреждении и предоставляемых услуг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их, областных, районных программах, мероприяти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ворец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РС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роведенной оценки установлено, что муниципальная работа  в целом соответствует стандартам качеств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работа  </w:t>
      </w:r>
      <w:r>
        <w:rPr>
          <w:b/>
          <w:sz w:val="28"/>
          <w:szCs w:val="28"/>
        </w:rPr>
        <w:t>Библиотечно-информационное  и справочное обслуживание на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1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900"/>
        <w:gridCol w:w="1000"/>
        <w:gridCol w:w="1000"/>
        <w:gridCol w:w="1000"/>
        <w:gridCol w:w="900"/>
        <w:gridCol w:w="864"/>
        <w:gridCol w:w="864"/>
        <w:gridCol w:w="972"/>
        <w:gridCol w:w="900"/>
        <w:gridCol w:w="864"/>
        <w:gridCol w:w="864"/>
        <w:gridCol w:w="891"/>
      </w:tblGrid>
      <w:tr>
        <w:trPr>
          <w:trHeight w:val="35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акета документов, регулирующих деятельность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месторасположения учреждения для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санитарно-гигиенических норм  и правилам 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снащения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ов и квалификация специалис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ьзователям бесплатно основных видов библиотечных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льзователям дополнительных сервисных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формации об учреждении и предоставляемых услуг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  им.В.Корол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етская библиотека им,Л,Чайки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менская городская библиотека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менская детская библиотека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7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ская городская библиотека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тинская поселковая библиотека №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1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тинская детская библиотека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бковская сельская библиотека 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нецкая сельская библиотека №1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жская сельская библиотека №1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цинская сельская библиотека №1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,Давыдовская сельская библиотека №1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кинская сельская библиотека №1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ая сельская библиотека №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ская сельская библиотека №1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7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ская сельская библиотека №2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4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явинская сельская библиотека №2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мутовская сельская библиотека №2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,Щербининская сельская библиотека №2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ковская сельская библиотека №26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2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мская сельская библиотека №2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пачихинская сельская библиотека №28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мовская сельская библиотека №3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библиотека №31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0"/>
        <w:gridCol w:w="1100"/>
        <w:gridCol w:w="1100"/>
        <w:gridCol w:w="1100"/>
        <w:gridCol w:w="1100"/>
        <w:gridCol w:w="1100"/>
        <w:gridCol w:w="1100"/>
        <w:gridCol w:w="1100"/>
        <w:gridCol w:w="972"/>
        <w:gridCol w:w="1028"/>
        <w:gridCol w:w="1000"/>
      </w:tblGrid>
      <w:tr>
        <w:trPr>
          <w:trHeight w:val="35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иблиотечного фонда, доступ к информации на различных носител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иблиотечного фонда (5% новых поступлений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обеспеченность на жителя (5-6 экз. в городе, 7-8 экз. в сел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обеспеченность на читателя (8-12 экз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ия информационных потребностей пользов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доступность справочно-поискового аппар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и полнота предоставления справочно-библиографической информ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енных справ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  им.В.Короленк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етская библиотека им.Л.Чайки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 №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менская городская библиотека №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менская детская библиотека №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ская городская библиотека №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тинская поселковая библиотека №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тинская детская библиотека №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бковская сельская библиотека  №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енецкая сельская библиотека №12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жская сельская библиотека №13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цинская сельская библиотека №14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Давыдовская сельская библиотека №15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шкинская сельская библиотека №17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ая сельская библиотека №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ская сельская библиотека №19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ская сельская библиотека №20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явинская сельская библиотека №21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мутовская сельская библиотека №23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Щербининская сельская библиотека №24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ковская сельская библиотека №26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1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емская сельская библиотека №27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пачихинская сельская библиотека №28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мовская сельская библиотека №30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библиотека №31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роведенной оценки установлено, что муниципальная работа в целом соответствует стандартам качества. В ходе контрольных мероприятий выявлены единичные нарушения требований стандартов ка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>
          <w:sz w:val="28"/>
          <w:szCs w:val="28"/>
        </w:rPr>
        <w:t>В городе и районе нет ни одной библиотеки, размещенной в типовом здании, построенном специально для библиотеки. Центральная библиотека им. В.Г.Короленко, переселенная после пожара 1981-го года временно в предназначенный под магазин пристрой к жилому дому на ул.Фаворского, остается там и по сей день. Хотя ЦБ должна располагаться в центре города, чтобы читателям было удобно сюда добираться из любого района. Центральная детская библиотека размещена в помещении ДДЮТ, находится под постоянной угрозой выселения. Кроме того, помещения на 3-м этаже крайне неудобны для доступа детей. Библиотеками выполняются все предписания Госпожнадзора, соблюдаются правила пожарной безопасности. По санитарно-гигиеническим нормам и правилам безопасности труда помещения библиотек в значительной мере не соответствуют требованиям Стандартов. Уровень удовлетворения информационных потребностей пользователей, организации и доступности справочно-библиографического аппарата, оперативности и полноты предоставления информации и количества выполненных справок в целом по району достаточно высок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странения нарушений необходим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нансирования библиот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улучшение фондов библиот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ения информации населению, внедрение новых инновационных форм и методов библиотеч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работа </w:t>
      </w:r>
      <w:r>
        <w:rPr>
          <w:b/>
          <w:sz w:val="28"/>
          <w:szCs w:val="28"/>
        </w:rPr>
        <w:t>Предоставление доступа к культурному наследию, находящемуся в пользовании музе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00"/>
        <w:gridCol w:w="1400"/>
        <w:gridCol w:w="1300"/>
        <w:gridCol w:w="1300"/>
        <w:gridCol w:w="1300"/>
        <w:gridCol w:w="1300"/>
        <w:gridCol w:w="1200"/>
        <w:gridCol w:w="1500"/>
      </w:tblGrid>
      <w:tr>
        <w:trPr>
          <w:trHeight w:val="3501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учредительных и регламентирующих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 и комфортность для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санитарно-гигиенических норм  и правилам пожар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 учре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ов и квалификация специали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селению доступа к культурному наследию на основе частичной о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-информационная деятель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40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УК «Павловский исторический музе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УК «Павловский исторический музей»                                               </w:t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400"/>
        <w:gridCol w:w="1400"/>
        <w:gridCol w:w="1300"/>
        <w:gridCol w:w="1300"/>
        <w:gridCol w:w="1300"/>
        <w:gridCol w:w="1300"/>
        <w:gridCol w:w="1200"/>
        <w:gridCol w:w="1500"/>
      </w:tblGrid>
      <w:tr>
        <w:trPr>
          <w:trHeight w:val="3501" w:hRule="atLeast"/>
          <w:cantSplit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узейных фо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ирование музейных фон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курс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ыставочно-экскурсион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40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УК «Павловский исторический музе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установлено, что муниципальная работа соответствует стандартам качества. Нарушения требований стандартов качества отсутству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300" w:right="638" w:gutter="0" w:header="0" w:top="815" w:footer="284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60"/>
        </w:tabs>
        <w:ind w:left="6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3:00Z</dcterms:created>
  <dc:creator>User</dc:creator>
  <dc:description/>
  <cp:keywords/>
  <dc:language>en-US</dc:language>
  <cp:lastModifiedBy>RWT</cp:lastModifiedBy>
  <cp:lastPrinted>2016-05-23T16:34:00Z</cp:lastPrinted>
  <dcterms:modified xsi:type="dcterms:W3CDTF">2016-05-23T13:45:00Z</dcterms:modified>
  <cp:revision>47</cp:revision>
  <dc:subject/>
  <dc:title>«УТВЕРЖДАЮ»:</dc:title>
</cp:coreProperties>
</file>