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Управления культуры, спорта и работы с молодежью администрации Павловского муниципального района </w:t>
            </w:r>
          </w:p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5/01-10у  от  06.02.20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  Управления культуры, спор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работы с молодежь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вл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лотникова В.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 №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3720</wp:posOffset>
                </wp:positionV>
                <wp:extent cx="1898650" cy="262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Ц103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06.8pt;mso-wrap-distance-left:9pt;mso-wrap-distance-right:0pt;mso-wrap-distance-top:0pt;mso-wrap-distance-bottom:0pt;margin-top:43.6pt;mso-position-vertical-relative:text;margin-left:6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Ц1035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собленного  подразделения)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 "Централизованная библиотечная система" Павловск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(обособленного подразделения)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, архивное дело, туриз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муниципаль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чная систе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/>
        <w:t xml:space="preserve">Наименование работы:    </w:t>
      </w:r>
      <w:r>
        <w:rPr>
          <w:sz w:val="28"/>
          <w:szCs w:val="28"/>
          <w:u w:val="single"/>
        </w:rPr>
        <w:t>Библиотечное, библиографическое и информационное обслуживание пользователей библиотек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216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3610000000000100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.05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3610000000000100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 </w:t>
      </w:r>
      <w:r>
        <w:rPr/>
        <w:t>Категория потребителей работы: физические лица, юридические лиц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работы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ели, характеризующие качество работы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4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64"/>
        <w:gridCol w:w="12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06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4200001320091602070361000000000010001011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работы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рабо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64"/>
        <w:gridCol w:w="1281"/>
        <w:gridCol w:w="12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06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'2264200001320091602070361000000000010001011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5353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535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53535"/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 36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работы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352165" cy="452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36100000000002009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9.8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36100000000002009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/>
        <w:t xml:space="preserve">Наименование работы:    </w:t>
      </w:r>
      <w:r>
        <w:rPr>
          <w:sz w:val="28"/>
          <w:szCs w:val="28"/>
          <w:u w:val="single"/>
        </w:rPr>
        <w:t xml:space="preserve">Библиотечное, библиографическое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информационное обслуживание пользователей библиотеки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 xml:space="preserve"> </w:t>
      </w:r>
      <w:r>
        <w:rPr/>
        <w:t>Категория потребителей работы: физические лица, юридические лиц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работы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, характеризующие качество работы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4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64"/>
        <w:gridCol w:w="12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06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4200001320091602070361000000000020091011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стациона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работы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рабо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64"/>
        <w:gridCol w:w="1281"/>
        <w:gridCol w:w="12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06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4200001320091602070361000000000020091011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стациона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5353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535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53535"/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84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работы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ование работы:    </w:t>
      </w:r>
      <w:r>
        <w:rPr>
          <w:sz w:val="28"/>
          <w:szCs w:val="28"/>
          <w:u w:val="single"/>
        </w:rPr>
        <w:t xml:space="preserve">Библиотечное, библиографическое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352165" cy="452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36100000000003008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36100000000003008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информационное обслуживание пользователей библиотеки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 </w:t>
      </w:r>
      <w:r>
        <w:rPr/>
        <w:t>Категория потребителей работы: физические лица, юридические лиц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работы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ели, характеризующие качество работы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4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64"/>
        <w:gridCol w:w="12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06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4200001320091602070361000000000030081011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работы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рабо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64"/>
        <w:gridCol w:w="1281"/>
        <w:gridCol w:w="12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06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4200001320091602070361000000000030081011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5353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535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53535"/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работы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</w:t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работы</w:t>
      </w:r>
      <w:r>
        <w:rPr>
          <w:sz w:val="28"/>
          <w:szCs w:val="28"/>
          <w:u w:val="single"/>
        </w:rPr>
        <w:t>:    Библиографическая обработка документов и создание каталог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352165" cy="4527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14100000000000007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5.65pt;mso-wrap-distance-left:9pt;mso-wrap-distance-right:0pt;mso-wrap-distance-top:0pt;mso-wrap-distance-bottom:0pt;margin-top:1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14100000000000007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/>
        <w:t xml:space="preserve"> </w:t>
      </w:r>
      <w:r>
        <w:rPr/>
        <w:t>Категория потребителей работы: физические лица, юридические лиц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/>
        <w:t xml:space="preserve">Показатели, характеризующие объем и (или) качество работы: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казатели, характеризующие качество работы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4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64"/>
        <w:gridCol w:w="12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06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642000013200916020701410000000000000710210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качества</w:t>
      </w:r>
    </w:p>
    <w:p>
      <w:pPr>
        <w:pStyle w:val="Normal"/>
        <w:ind w:left="426" w:hanging="0"/>
        <w:jc w:val="both"/>
        <w:rPr/>
      </w:pPr>
      <w:r>
        <w:rPr/>
        <w:t>работы, в пределах которых муниципальное задание считается выполненным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рабо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4"/>
        <w:gridCol w:w="1494"/>
        <w:gridCol w:w="1494"/>
        <w:gridCol w:w="1494"/>
        <w:gridCol w:w="1494"/>
        <w:gridCol w:w="2021"/>
        <w:gridCol w:w="1171"/>
        <w:gridCol w:w="1064"/>
        <w:gridCol w:w="1281"/>
        <w:gridCol w:w="12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065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642000013200916020701410000000000000710210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5353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535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53535"/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/>
        <w:t>Допустимые  (возможные) отклонения от установленных показателей объема</w:t>
      </w:r>
    </w:p>
    <w:p>
      <w:pPr>
        <w:pStyle w:val="Normal"/>
        <w:ind w:left="426" w:hanging="0"/>
        <w:jc w:val="both"/>
        <w:rPr/>
      </w:pPr>
      <w:r>
        <w:rPr/>
        <w:t>работы, в пределах которых муниципальное задание считается выполненным</w:t>
      </w:r>
    </w:p>
    <w:p>
      <w:pPr>
        <w:sectPr>
          <w:type w:val="nextPage"/>
          <w:pgSz w:orient="landscape" w:w="16838" w:h="11906"/>
          <w:pgMar w:left="426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39950</wp:posOffset>
                </wp:positionH>
                <wp:positionV relativeFrom="paragraph">
                  <wp:posOffset>64770</wp:posOffset>
                </wp:positionV>
                <wp:extent cx="878205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8pt;mso-wrap-distance-left:9pt;mso-wrap-distance-right:9pt;mso-wrap-distance-top:0pt;mso-wrap-distance-bottom:0pt;margin-top:5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ания для досрочного прекращения выполнения муниципального задания:</w:t>
      </w:r>
    </w:p>
    <w:p>
      <w:pPr>
        <w:pStyle w:val="Normal"/>
        <w:rPr/>
      </w:pPr>
      <w:r>
        <w:rPr/>
        <w:t>Ликвидация и реорганизация учреждения (ст. 18 Федерального закона РФ «О некоммерческих организациях» Федеральный закон</w:t>
      </w:r>
      <w:r>
        <w:rPr>
          <w:rStyle w:val="Appleconvertedspace"/>
        </w:rPr>
        <w:t> </w:t>
      </w:r>
      <w:r>
        <w:rPr/>
        <w:t>от 12.01.1996 N 7-ФЗ, Устав Муниципального бюджетного учреждения культуры "Централизованная библиотечная система" Павловского района Нижегоро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ая информация, необходимая для выполнения (контроля за выполнением) муниципального задания:</w:t>
      </w:r>
    </w:p>
    <w:p>
      <w:pPr>
        <w:pStyle w:val="Normal"/>
        <w:ind w:left="900" w:hanging="0"/>
        <w:rPr/>
      </w:pPr>
      <w:r>
        <w:rPr/>
        <w:t xml:space="preserve">Муниципальное бюджетное учреждение по запросу учредителя предоставляет всю необходимую информацию в полном объеме и  в точно установленный срок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рядок контроля за выполнением муниципального задания</w:t>
      </w:r>
    </w:p>
    <w:p>
      <w:pPr>
        <w:pStyle w:val="Style17"/>
        <w:rPr/>
      </w:pPr>
      <w:r>
        <w:rPr/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60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1 раза в 3 года. По мере необходимости (в случаях поступлений обоснованных жалоб потребите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>4.1 периодичность представления отчетов о выполнении муниципального задания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За 3 месяца 2017, за 6 месяцев 2017, за 9 месяцев 2017, предварительный отчет за 12 месяцев 2017, отчет за 12 месяцев</w:t>
      </w:r>
    </w:p>
    <w:p>
      <w:pPr>
        <w:pStyle w:val="Normal"/>
        <w:autoSpaceDE w:val="false"/>
        <w:jc w:val="both"/>
        <w:rPr/>
      </w:pPr>
      <w:r>
        <w:rPr/>
        <w:t>4.2 Сроки представления отчетов о выполнении муниципального зад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чет о выполнении муниципального задания за 3 месяца 2017, за 6 месяцев 2017, за 9 месяцев 2017,  предоставляется в срок до 10 числа месяца, следующего за отчетным квартал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варительный Отчет о выполнении муниципального задания за 2017 год предоставляется  в срок до 01.12.2017</w:t>
      </w:r>
    </w:p>
    <w:p>
      <w:pPr>
        <w:pStyle w:val="Normal"/>
        <w:autoSpaceDE w:val="false"/>
        <w:jc w:val="both"/>
        <w:rPr/>
      </w:pPr>
      <w:r>
        <w:rPr>
          <w:b/>
        </w:rPr>
        <w:t>Отчет за 12 месяцев 2017 года до 20.01.201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3 Иные требования к отчетности о выполнении муниципального задания: в полном объеме, точно в срок, с подтверждающими докумен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Иные показатели, связанные с выполнением муниципального задания: не установлены</w:t>
      </w:r>
    </w:p>
    <w:sectPr>
      <w:type w:val="nextPage"/>
      <w:pgSz w:orient="landscape" w:w="16838" w:h="11906"/>
      <w:pgMar w:left="426" w:right="1134" w:gutter="0" w:header="0" w:top="540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4:00Z</dcterms:created>
  <dc:creator>afr</dc:creator>
  <dc:description/>
  <cp:keywords/>
  <dc:language>en-US</dc:language>
  <cp:lastModifiedBy>RWT</cp:lastModifiedBy>
  <cp:lastPrinted>2017-02-06T14:50:00Z</cp:lastPrinted>
  <dcterms:modified xsi:type="dcterms:W3CDTF">2017-02-08T07:36:00Z</dcterms:modified>
  <cp:revision>119</cp:revision>
  <dc:subject/>
  <dc:title>Приложение 1</dc:title>
</cp:coreProperties>
</file>