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536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2" t="826" r="1335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нятые сокращения в муниципальной программе</w:t>
      </w:r>
    </w:p>
    <w:p>
      <w:pPr>
        <w:pStyle w:val="Normal"/>
        <w:jc w:val="center"/>
        <w:rPr/>
      </w:pPr>
      <w:r>
        <w:rPr>
          <w:b/>
        </w:rPr>
        <w:t>«Профилактика безнадзорности и правонарушений несовершеннолетних Павловского муниципального района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ДН и ЗП – комиссия по делам несовершеннолетних и защите их прав при администрации Павлов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2.УО – Управление образования администрации Павловского муниципального района Нижегородской области,</w:t>
      </w:r>
    </w:p>
    <w:p>
      <w:pPr>
        <w:pStyle w:val="Normal"/>
        <w:jc w:val="both"/>
        <w:rPr/>
      </w:pPr>
      <w:r>
        <w:rPr/>
        <w:t>3.УКС и РМ – Управление культуры, спорта и работы с молодежью администрации Павловского муниципального района,</w:t>
      </w:r>
    </w:p>
    <w:p>
      <w:pPr>
        <w:pStyle w:val="Normal"/>
        <w:jc w:val="both"/>
        <w:rPr/>
      </w:pPr>
      <w:r>
        <w:rPr/>
        <w:t>4.ОК и ДОД – отдел  культуры и дополнительного образования детей Управления культуры, спорта и работы с молодежью администрации Павловского муниципального района,</w:t>
      </w:r>
    </w:p>
    <w:p>
      <w:pPr>
        <w:pStyle w:val="Normal"/>
        <w:jc w:val="both"/>
        <w:rPr/>
      </w:pPr>
      <w:r>
        <w:rPr/>
        <w:t>5.ОФС и РМ – отдел физкультуры, спорта и работе с молодежью  Управления культуры, спорта и работы с молодежью администрации Павловского муниципального района,</w:t>
      </w:r>
    </w:p>
    <w:p>
      <w:pPr>
        <w:pStyle w:val="Normal"/>
        <w:jc w:val="both"/>
        <w:rPr/>
      </w:pPr>
      <w:r>
        <w:rPr/>
        <w:t>6.МО МВД России «Павловский» - межмуниципальный отдел Министерства внутренних дел  Российской Федерации «Павловский»</w:t>
      </w:r>
    </w:p>
    <w:p>
      <w:pPr>
        <w:pStyle w:val="ConsPlusCell"/>
        <w:jc w:val="both"/>
        <w:rPr/>
      </w:pPr>
      <w:r>
        <w:rPr/>
        <w:t>7.УСЗН – Государственное казенное учреждение Нижегородской области «Управление социальной защиты населения Павловского района»,</w:t>
      </w:r>
    </w:p>
    <w:p>
      <w:pPr>
        <w:pStyle w:val="ConsPlusCell"/>
        <w:jc w:val="both"/>
        <w:rPr/>
      </w:pPr>
      <w:r>
        <w:rPr/>
        <w:t>8.ЦРБ – Государственное бюджетное учреждение здравоохранения Нижегородской области «Павловская центральная районная больница»,</w:t>
      </w:r>
    </w:p>
    <w:p>
      <w:pPr>
        <w:pStyle w:val="ConsPlusCell"/>
        <w:jc w:val="both"/>
        <w:rPr/>
      </w:pPr>
      <w:r>
        <w:rPr/>
        <w:t xml:space="preserve">9.ЦЗН – Государственное казенное учреждение «Центр занятости населения Павло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остановлению       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авловского  муниципального  района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18.08.2014  года      № 123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постанов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19.01.2015  года № 6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 09.09.2015 года №  121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3.12.2015 года №19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2.12.2016 года № 226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ФИЛАКТИКА  БЕЗНАДЗОРНОСТИ 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ОНАРУШЕНИЙ  НЕСОВЕРШЕННОЛЕТНИХ   ПАВЛОВСКОГО  МУНИЦИПАЛЬНОГО РАЙОНА  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 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1. Паспорт муниципальной программы «Профилактика безнадзорности и правонарушений несовершеннолетних Павловского района на 2015-2017 годы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984"/>
        <w:gridCol w:w="1985"/>
        <w:gridCol w:w="184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- координатор муниципальной программы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Павловского муниципального района </w:t>
            </w:r>
          </w:p>
          <w:p>
            <w:pPr>
              <w:pStyle w:val="ConsPlusCell"/>
              <w:rPr/>
            </w:pPr>
            <w:r>
              <w:rPr/>
              <w:t>Нижегородской области (комиссия по делам несовершеннолетних и защите их прав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программы                                               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 администрации Павловского муниципального района Нижегородской области,</w:t>
            </w:r>
          </w:p>
          <w:p>
            <w:pPr>
              <w:pStyle w:val="ConsPlusCell"/>
              <w:rPr/>
            </w:pPr>
            <w:r>
              <w:rPr/>
              <w:t>-Управление культуры, спорта и работы с молодежью администрации Павловского муниципального района,</w:t>
            </w:r>
          </w:p>
          <w:p>
            <w:pPr>
              <w:pStyle w:val="ConsPlusCell"/>
              <w:rPr/>
            </w:pPr>
            <w:r>
              <w:rPr/>
              <w:t>-Межмуниципальный отдел Министерства внутренних дел  Российской Федерации «Павловский» (по согласованию),</w:t>
            </w:r>
          </w:p>
          <w:p>
            <w:pPr>
              <w:pStyle w:val="ConsPlusCell"/>
              <w:rPr/>
            </w:pPr>
            <w:r>
              <w:rPr/>
              <w:t>-Государственное казенное учреждение Нижегородской области «Управление социальной защиты населения Павловского района» (по согласованию),</w:t>
            </w:r>
          </w:p>
          <w:p>
            <w:pPr>
              <w:pStyle w:val="ConsPlusCell"/>
              <w:rPr/>
            </w:pPr>
            <w:r>
              <w:rPr/>
              <w:t>-Государственное бюджетное учреждение здравоохранения Нижегородской области «Павловская центральная районная больница» (по согласованию),</w:t>
            </w:r>
          </w:p>
          <w:p>
            <w:pPr>
              <w:pStyle w:val="ConsPlusCell"/>
              <w:rPr/>
            </w:pPr>
            <w:r>
              <w:rPr/>
              <w:t>-Государственное казенное учреждение «Центр занятости населения Павловского района» (по согласованию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рограммы                                                        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эффективности деятельности субъектов системы профилактики безнадзорности и правонарушений несовершеннолетних Павловского муниципального  райо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                                       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Совершенствование деятельности специалистов системы профилактики безнадзорности и правонарушений несовершеннолетних Павловского муниципального района</w:t>
            </w:r>
          </w:p>
          <w:p>
            <w:pPr>
              <w:pStyle w:val="ConsPlusCell"/>
              <w:rPr/>
            </w:pPr>
            <w:r>
              <w:rPr/>
              <w:t>2. Предупреждение безнадзорности и правонарушений несовершеннолетних, защита их прав</w:t>
            </w:r>
          </w:p>
          <w:p>
            <w:pPr>
              <w:pStyle w:val="ConsPlusCell"/>
              <w:rPr/>
            </w:pPr>
            <w:r>
              <w:rPr/>
              <w:t>3. Профилактика потребления алкогольной и табачной продукции, психоактивных веществ и формирование потребности здорового образа жизни</w:t>
            </w:r>
          </w:p>
          <w:p>
            <w:pPr>
              <w:pStyle w:val="ConsPlusCell"/>
              <w:rPr/>
            </w:pPr>
            <w:r>
              <w:rPr/>
              <w:t>4.Усиление индивидуальной профилактической работы с несовершеннолетними, состоящими на профилактических учетах в субъектах системы профилактики Павловского муниципального  район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программы                                    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2015-2017 годы  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едераль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ластно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йон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Бюджеты поселе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чие источник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 достижения це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Количество несовершеннолетних, находящихся  в социально-опасном положении - 35 чел.</w:t>
            </w:r>
          </w:p>
          <w:p>
            <w:pPr>
              <w:pStyle w:val="ConsPlusCell"/>
              <w:rPr/>
            </w:pPr>
            <w:r>
              <w:rPr/>
              <w:t>2.Количество  семей, находящихся  в социально-опасном положении  - 25 ед.</w:t>
            </w:r>
          </w:p>
          <w:p>
            <w:pPr>
              <w:pStyle w:val="ConsPlusCell"/>
              <w:rPr/>
            </w:pPr>
            <w:r>
              <w:rPr/>
              <w:t>3.Удельный вес несовершеннолетних, получивших услугу отдыха, оздоровления и занятости, от общего количества несовершеннолетних, состоящих на профилактическом учете в  подразделении по делам несовершеннолетних МО МВД России «Павловский» - 84,4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</w:rPr>
        <w:t>Текстовая часть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 Характеристика текущего состояни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еализация мероприятий районной целевой программы «Профилактика безнадзорности и правонарушений несовершеннолетних Павловского района на 2011 – 2013 годы»  и муниципальной программы «Профилактика безнадзорности и правонарушений несовершеннолетних Павловского района на 2014 – 2016 годы» в 2014 году позволила  достичь определенных положительных результатов в укреплении районной системы профилактики безнадзорности и правонарушений несовершеннолетних, снижения и стабилизации подростковой преступности. </w:t>
      </w:r>
    </w:p>
    <w:p>
      <w:pPr>
        <w:pStyle w:val="Normal"/>
        <w:ind w:firstLine="708"/>
        <w:jc w:val="both"/>
        <w:rPr/>
      </w:pPr>
      <w:r>
        <w:rPr/>
        <w:t>Налажено и осуществляется взаимодействие органов и учреждений образования, здравоохранения, социальной защиты, культуры, спорта, занятости населения, органов по делам молодежи, внутренних дел в решении проблем  безнадзорности и правонарушений несовершеннолетних, защите  их прав.</w:t>
      </w:r>
    </w:p>
    <w:p>
      <w:pPr>
        <w:pStyle w:val="Normal"/>
        <w:ind w:firstLine="708"/>
        <w:jc w:val="both"/>
        <w:rPr/>
      </w:pPr>
      <w:r>
        <w:rPr/>
        <w:t>Продолжена деятельность Советов профилактики безнадзорности и правонарушений при 9 муниципальных образованиях.</w:t>
      </w:r>
    </w:p>
    <w:p>
      <w:pPr>
        <w:pStyle w:val="Normal"/>
        <w:ind w:firstLine="708"/>
        <w:jc w:val="both"/>
        <w:rPr/>
      </w:pPr>
      <w:r>
        <w:rPr/>
        <w:t>Реализуется комплекс мер по привлечению общественности в решении проблем профилактики безнадзорности и правонарушений несовершеннолетних: действуют Социальный и 25 Родительских патрулей, в индивидуальной профилактической работе с несовершеннолетними принимают участие 243 общественных воспитателей и наставников.</w:t>
      </w:r>
    </w:p>
    <w:p>
      <w:pPr>
        <w:pStyle w:val="Normal"/>
        <w:ind w:firstLine="708"/>
        <w:jc w:val="both"/>
        <w:rPr/>
      </w:pPr>
      <w:r>
        <w:rPr/>
        <w:t>Организовано обучение и методическое сопровождение  специалистов системы профилактики и лиц,  на общественных началах занимающихся вопросами предупреждения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В системе проводятся  районные межведомственные профилактические мероприятия, направленные на детско-подростковую и родительскую аудитории: </w:t>
      </w:r>
    </w:p>
    <w:p>
      <w:pPr>
        <w:pStyle w:val="Normal"/>
        <w:ind w:firstLine="708"/>
        <w:jc w:val="both"/>
        <w:rPr/>
      </w:pPr>
      <w:r>
        <w:rPr/>
        <w:t xml:space="preserve">-Операция «Подросток», </w:t>
      </w:r>
    </w:p>
    <w:p>
      <w:pPr>
        <w:pStyle w:val="Normal"/>
        <w:ind w:firstLine="708"/>
        <w:jc w:val="both"/>
        <w:rPr/>
      </w:pPr>
      <w:r>
        <w:rPr/>
        <w:t xml:space="preserve">-Неделя правовых знаний, </w:t>
      </w:r>
    </w:p>
    <w:p>
      <w:pPr>
        <w:pStyle w:val="Normal"/>
        <w:ind w:firstLine="708"/>
        <w:jc w:val="both"/>
        <w:rPr/>
      </w:pPr>
      <w:r>
        <w:rPr/>
        <w:t>-Неделя профилактики алкогольных и наркологических заболеваний среди детей и подростков,</w:t>
      </w:r>
    </w:p>
    <w:p>
      <w:pPr>
        <w:pStyle w:val="Normal"/>
        <w:ind w:firstLine="708"/>
        <w:jc w:val="both"/>
        <w:rPr/>
      </w:pPr>
      <w:r>
        <w:rPr/>
        <w:t>-Акции, Дни профилактики.</w:t>
      </w:r>
    </w:p>
    <w:p>
      <w:pPr>
        <w:pStyle w:val="Normal"/>
        <w:ind w:firstLine="708"/>
        <w:jc w:val="both"/>
        <w:rPr/>
      </w:pPr>
      <w:r>
        <w:rPr/>
        <w:t xml:space="preserve">Так, в рамках Недели правовых знаний ежегодно при широком участии специалистов различных ведомств уровень правовых знаний повышают около  9 000 несовершеннолетних,  более  5000  родителей. </w:t>
      </w:r>
    </w:p>
    <w:p>
      <w:pPr>
        <w:pStyle w:val="Normal"/>
        <w:ind w:firstLine="708"/>
        <w:jc w:val="both"/>
        <w:rPr/>
      </w:pPr>
      <w:r>
        <w:rPr/>
        <w:t>Регулярно проводятся   массовые профилактические мероприятия для  несовершеннолетних профучетных категорий. Только в Спортивных праздниках «Мы выбираем Спорт!» ежегодно участие принимают не менее  150 несовершеннолетних профучетных категор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и форм летней занятости, ежегодно создаваемых специально для несовершеннолетних профучетных категорий, следует отметить:</w:t>
      </w:r>
    </w:p>
    <w:p>
      <w:pPr>
        <w:pStyle w:val="Normal"/>
        <w:ind w:firstLine="708"/>
        <w:jc w:val="both"/>
        <w:rPr/>
      </w:pPr>
      <w:r>
        <w:rPr/>
        <w:t>-межшкольный лагерь дневного пребывания  «Юность»  (2 смены, 20 чел. в смену, всего – 40 чел.);</w:t>
      </w:r>
    </w:p>
    <w:p>
      <w:pPr>
        <w:pStyle w:val="Normal"/>
        <w:ind w:firstLine="708"/>
        <w:jc w:val="both"/>
        <w:rPr/>
      </w:pPr>
      <w:r>
        <w:rPr/>
        <w:t>-трудовые бригады  (июнь – 20 чел., июль – 20 чел.)</w:t>
      </w:r>
    </w:p>
    <w:p>
      <w:pPr>
        <w:pStyle w:val="Normal"/>
        <w:ind w:firstLine="708"/>
        <w:jc w:val="both"/>
        <w:rPr/>
      </w:pPr>
      <w:r>
        <w:rPr/>
        <w:t>-отряды различной направленности в составе лагерей с дневным пребыванием детей (ежегодно общий охват не менее 45 учащихся профучетных категорий).</w:t>
      </w:r>
    </w:p>
    <w:p>
      <w:pPr>
        <w:pStyle w:val="Normal"/>
        <w:ind w:firstLine="708"/>
        <w:jc w:val="both"/>
        <w:rPr/>
      </w:pPr>
      <w:r>
        <w:rPr/>
        <w:t>Скоординированность и взаимодействие заинтересованных служб в проведении профилактической работы, реализация программных мероприятий  позвол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снизить количество несовершеннолетних в социально-опасном положении до  69</w:t>
      </w:r>
      <w:r>
        <w:rPr>
          <w:b/>
          <w:i/>
        </w:rPr>
        <w:t>;</w:t>
      </w:r>
    </w:p>
    <w:p>
      <w:pPr>
        <w:pStyle w:val="Normal"/>
        <w:ind w:firstLine="708"/>
        <w:jc w:val="both"/>
        <w:rPr/>
      </w:pPr>
      <w:r>
        <w:rPr/>
        <w:t>-уменьшить число семей в социально-опасном положении до 55</w:t>
      </w:r>
      <w:r>
        <w:rPr>
          <w:b/>
          <w:i/>
        </w:rPr>
        <w:t>;</w:t>
      </w:r>
    </w:p>
    <w:p>
      <w:pPr>
        <w:pStyle w:val="Normal"/>
        <w:ind w:firstLine="708"/>
        <w:jc w:val="both"/>
        <w:rPr/>
      </w:pPr>
      <w:r>
        <w:rPr/>
        <w:t>-охватить ежегодно различными формами отдыха, оздоровления и занятости не менее 82,0 % из числа несовершеннолетних, состоящих на профилактическом учете в подразделении по делам несовершеннолетних МО МВД России «Павловский»  (в  июне 2014 года – 96,1 %).</w:t>
      </w:r>
    </w:p>
    <w:p>
      <w:pPr>
        <w:pStyle w:val="Normal"/>
        <w:ind w:firstLine="720"/>
        <w:jc w:val="both"/>
        <w:rPr/>
      </w:pPr>
      <w:r>
        <w:rPr/>
        <w:t>Главным итогом профилактической работы стало стабильное снижение подростковой преступности. В 2013 году отмечено снижение общего количества преступлений несовершеннолетних по сравнению с 2012 годом на 50%,  в 1 полугодии 2014 года по сравнению с аналогичным периодом 2013 года – на 40,0 %.</w:t>
      </w:r>
    </w:p>
    <w:p>
      <w:pPr>
        <w:pStyle w:val="Normal"/>
        <w:ind w:firstLine="720"/>
        <w:jc w:val="both"/>
        <w:rPr/>
      </w:pPr>
      <w:r>
        <w:rPr/>
        <w:t>Вместе с тем:</w:t>
      </w:r>
    </w:p>
    <w:p>
      <w:pPr>
        <w:pStyle w:val="Normal"/>
        <w:ind w:firstLine="720"/>
        <w:jc w:val="both"/>
        <w:rPr/>
      </w:pPr>
      <w:r>
        <w:rPr/>
        <w:t>-остается значительным число  совершаемых несовершеннолетними общественно - опасных деяний  (деяний, содержащих признаки преступления в возрасте, не достигшем уголовно - наказуемого);</w:t>
      </w:r>
    </w:p>
    <w:p>
      <w:pPr>
        <w:pStyle w:val="Normal"/>
        <w:ind w:firstLine="720"/>
        <w:jc w:val="both"/>
        <w:rPr/>
      </w:pPr>
      <w:r>
        <w:rPr/>
        <w:t>-имеет место совершение правонарушений несовершеннолетними, уже состоящими на профилактических учетах в субъектах системы профилактики;</w:t>
      </w:r>
    </w:p>
    <w:p>
      <w:pPr>
        <w:pStyle w:val="Normal"/>
        <w:ind w:firstLine="720"/>
        <w:jc w:val="both"/>
        <w:rPr/>
      </w:pPr>
      <w:r>
        <w:rPr/>
        <w:t>-не снижается количество несовершеннолетних, выявленных в ночное время в общественных местах без сопровождения законных представителей;</w:t>
      </w:r>
    </w:p>
    <w:p>
      <w:pPr>
        <w:pStyle w:val="Normal"/>
        <w:ind w:firstLine="720"/>
        <w:jc w:val="both"/>
        <w:rPr/>
      </w:pPr>
      <w:r>
        <w:rPr/>
        <w:t>-велика доля рассматриваемых в КДН и ЗП административных материалов в отношении подростков, употребляющих алкогольсодержащую продукцию;</w:t>
      </w:r>
    </w:p>
    <w:p>
      <w:pPr>
        <w:pStyle w:val="Normal"/>
        <w:ind w:firstLine="720"/>
        <w:jc w:val="both"/>
        <w:rPr/>
      </w:pPr>
      <w:r>
        <w:rPr/>
        <w:t>-увеличилось количество родителей, привлеченных к административной ответственности за ненадлежащее исполнение родительских обязанностей по воспитанию, содержанию и обучению своих несовершеннолетних детей;</w:t>
      </w:r>
    </w:p>
    <w:p>
      <w:pPr>
        <w:pStyle w:val="Normal"/>
        <w:ind w:firstLine="720"/>
        <w:jc w:val="both"/>
        <w:rPr/>
      </w:pPr>
      <w:r>
        <w:rPr/>
        <w:t>-не уменьшается число родителей, лишенных родительских прав.</w:t>
      </w:r>
    </w:p>
    <w:p>
      <w:pPr>
        <w:pStyle w:val="Normal"/>
        <w:ind w:firstLine="708"/>
        <w:jc w:val="both"/>
        <w:rPr/>
      </w:pPr>
      <w:r>
        <w:rPr/>
        <w:t>В этих условиях необходимы дальнейшие шаги по совершенствованию системы профилактики детской безнадзорности и правонарушений несовершеннолетних Павловского района, развитию системы мер, направленных на формирование ответственного родительства,  предупреждение асоциальных проявлений в детско-подростковой среде.</w:t>
      </w:r>
    </w:p>
    <w:p>
      <w:pPr>
        <w:pStyle w:val="Normal"/>
        <w:tabs>
          <w:tab w:val="clear" w:pos="708"/>
          <w:tab w:val="left" w:pos="24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/>
      </w:pPr>
      <w:r>
        <w:rPr/>
        <w:t>Целью Программы является повышение эффективности деятельности субъектов системы профилактики безнадзорности и правонарушений несовершеннолетних Павловского муниципального района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/>
      </w:pPr>
      <w:r>
        <w:rPr/>
        <w:t>Программо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1.Совершенствование деятельности специалистов системы профилактики безнадзорности и правонарушений несовершеннолетних Павлов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2. Предупреждение безнадзорности и правонарушений несовершеннолетних, защита их прав</w:t>
      </w:r>
    </w:p>
    <w:p>
      <w:pPr>
        <w:pStyle w:val="Normal"/>
        <w:ind w:firstLine="709"/>
        <w:jc w:val="both"/>
        <w:rPr/>
      </w:pPr>
      <w:r>
        <w:rPr/>
        <w:t>3. Профилактика потребления алкогольной и табачной продукции, психоактивных веществ и формирование потребности здорового образа жизн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.Усиление индивидуальной профилактической работы с несовершеннолетними, состоящими на профилактических учетах в субъектах системы профилактики Павловского муниципального 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3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на 2015 – 2017 годы и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2.4. Перечень мероприятий муниципальной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Перечень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402"/>
        <w:gridCol w:w="1134"/>
        <w:gridCol w:w="284"/>
        <w:gridCol w:w="1842"/>
        <w:gridCol w:w="1418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объем финансирования, тыс. руб.</w:t>
            </w:r>
          </w:p>
        </w:tc>
      </w:tr>
      <w:tr>
        <w:trPr>
          <w:trHeight w:val="1669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6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 Программы: Совершенствование деятельности специалистов системы профилактики безнадзорности и правонарушений несовершеннолетних Павловского муниципального района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системы профилактики безнадзорности и правонарушений несовершеннолетних Павловского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(по согласованию), УКС и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специалистов  системы профилактики, председателей Советов профилактики по проблемам предупреждения безнадзорности и правонарушений несовершеннолетних, защите их прав:</w:t>
            </w:r>
          </w:p>
          <w:p>
            <w:pPr>
              <w:pStyle w:val="Normal"/>
              <w:rPr/>
            </w:pPr>
            <w:r>
              <w:rPr/>
              <w:t>2 семинара ежегодн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ающих семинаров для специалистов  субъектов системы профилактики безнадзорности и правонарушений несовершеннолетних с участием специалистов областного наркологического диспансера </w:t>
            </w:r>
          </w:p>
          <w:p>
            <w:pPr>
              <w:pStyle w:val="Normal"/>
              <w:rPr/>
            </w:pPr>
            <w:r>
              <w:rPr/>
              <w:t xml:space="preserve">по подготовке в области профилактики потребления ПАВ среди детей и подростков: </w:t>
            </w:r>
          </w:p>
          <w:p>
            <w:pPr>
              <w:pStyle w:val="Normal"/>
              <w:rPr/>
            </w:pPr>
            <w:r>
              <w:rPr/>
              <w:t>1 семинар ежегодн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-2017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ающих семинаров для волонтеров  из числа ученической и студенческой молодежи по подготовке в области профилактики потребления ПАВ среди сверстников с участием специалистов общественных организаций «Здравомыслие», «Осознание» </w:t>
            </w:r>
          </w:p>
          <w:p>
            <w:pPr>
              <w:pStyle w:val="Normal"/>
              <w:rPr/>
            </w:pPr>
            <w:r>
              <w:rPr/>
              <w:t>1 семинар  ежегодн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его семинара  «Волонтерство как форма работы с «трудными» подростками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 и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мотра-конкурса «На лучший Совет профилактики безнадзорности и правонарушений несовершеннолетних при муниципальном образовании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информирование </w:t>
            </w:r>
          </w:p>
          <w:p>
            <w:pPr>
              <w:pStyle w:val="Normal"/>
              <w:rPr/>
            </w:pPr>
            <w:r>
              <w:rPr/>
              <w:t>руководителей субъектов профилактики о новостях законодательства и публикациях в прессе через возможности публичного центра правовой информации МБУК «Централизованная библиотечная система»:</w:t>
            </w:r>
          </w:p>
          <w:p>
            <w:pPr>
              <w:pStyle w:val="Normal"/>
              <w:rPr/>
            </w:pPr>
            <w:r>
              <w:rPr/>
              <w:t>1 раз в кварта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 и 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комплекса мер по профилактике асоциального поведения среди несовершеннолетних (по результатам работы Социального патруля Павловского муниципального района, Муниципальных патрулей, Родительских патрулей, общественных воспитателей (наставников) несовершеннолетних):</w:t>
            </w:r>
          </w:p>
          <w:p>
            <w:pPr>
              <w:pStyle w:val="Normal"/>
              <w:rPr/>
            </w:pPr>
            <w:r>
              <w:rPr/>
              <w:t>1 раз в го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 Программы: Совершенствование деятельности специалистов системы профилактики безнадзорности и правонарушений несовершеннолетних Пав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18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Программы:  Предупреждение безнадзорности и правонарушений несовершеннолетних, защита их прав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ер по предупреждению безнадзорности и правонарушений несовершеннолетних, защите их пра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 xml:space="preserve">УО,   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>УКС и РМ,</w:t>
            </w:r>
          </w:p>
          <w:p>
            <w:pPr>
              <w:pStyle w:val="Normal"/>
              <w:rPr/>
            </w:pPr>
            <w:r>
              <w:rPr/>
              <w:t>ЦЗН (по согласованию),</w:t>
            </w:r>
          </w:p>
          <w:p>
            <w:pPr>
              <w:pStyle w:val="Normal"/>
              <w:rPr/>
            </w:pPr>
            <w:r>
              <w:rPr/>
              <w:t>УСЗН (по согласованию),</w:t>
            </w:r>
          </w:p>
          <w:p>
            <w:pPr>
              <w:pStyle w:val="Normal"/>
              <w:rPr/>
            </w:pPr>
            <w:r>
              <w:rPr/>
              <w:t>ЦРБ (по согласованию),</w:t>
            </w:r>
          </w:p>
          <w:p>
            <w:pPr>
              <w:pStyle w:val="Normal"/>
              <w:rPr/>
            </w:pPr>
            <w:r>
              <w:rPr/>
              <w:t>У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Социального Патруля Павловского муниципального района. </w:t>
            </w:r>
          </w:p>
          <w:p>
            <w:pPr>
              <w:pStyle w:val="Normal"/>
              <w:rPr/>
            </w:pPr>
            <w:r>
              <w:rPr/>
              <w:t>не менее 3-х рейдов в месяц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 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еятельности Родительских патрулей при образовательных учреждениях:</w:t>
            </w:r>
          </w:p>
          <w:p>
            <w:pPr>
              <w:pStyle w:val="Normal"/>
              <w:rPr/>
            </w:pPr>
            <w:r>
              <w:rPr/>
              <w:t>не менее 1 рейда в месяц каждым   Родительским патрулем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Муниципальных патрулей при администрациях муниципальных образований:</w:t>
            </w:r>
          </w:p>
          <w:p>
            <w:pPr>
              <w:pStyle w:val="Normal"/>
              <w:rPr/>
            </w:pPr>
            <w:r>
              <w:rPr/>
              <w:t xml:space="preserve">не менее 1 рейда в месяц каждым Муниципальным патрулем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межведомственной профилактической операции «Подросток»:</w:t>
            </w:r>
          </w:p>
          <w:p>
            <w:pPr>
              <w:pStyle w:val="Normal"/>
              <w:rPr/>
            </w:pPr>
            <w:r>
              <w:rPr/>
              <w:t xml:space="preserve">ежегодно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>УКС и РМ,</w:t>
            </w:r>
          </w:p>
          <w:p>
            <w:pPr>
              <w:pStyle w:val="Normal"/>
              <w:rPr/>
            </w:pPr>
            <w:r>
              <w:rPr/>
              <w:t>ЦЗН (по согласованию),</w:t>
            </w:r>
          </w:p>
          <w:p>
            <w:pPr>
              <w:pStyle w:val="Normal"/>
              <w:rPr/>
            </w:pPr>
            <w:r>
              <w:rPr/>
              <w:t>УСЗН (по согласованию),</w:t>
            </w:r>
          </w:p>
          <w:p>
            <w:pPr>
              <w:pStyle w:val="Normal"/>
              <w:rPr/>
            </w:pPr>
            <w:r>
              <w:rPr/>
              <w:t>ЦРБ (по согласованию), У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Недели правовых знаний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 xml:space="preserve">УКС и РМ, </w:t>
            </w:r>
          </w:p>
          <w:p>
            <w:pPr>
              <w:pStyle w:val="Normal"/>
              <w:rPr/>
            </w:pPr>
            <w:r>
              <w:rPr/>
              <w:t>ЦЗН (по согласованию),</w:t>
            </w:r>
          </w:p>
          <w:p>
            <w:pPr>
              <w:pStyle w:val="Normal"/>
              <w:rPr/>
            </w:pPr>
            <w:r>
              <w:rPr/>
              <w:t>УСЗН (по согласованию),</w:t>
            </w:r>
          </w:p>
          <w:p>
            <w:pPr>
              <w:pStyle w:val="Normal"/>
              <w:rPr/>
            </w:pPr>
            <w:r>
              <w:rPr/>
              <w:t>ЦРБ (по согласованию),</w:t>
            </w:r>
          </w:p>
          <w:p>
            <w:pPr>
              <w:pStyle w:val="Normal"/>
              <w:rPr/>
            </w:pPr>
            <w:r>
              <w:rPr/>
              <w:t>У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, Детско-родительских собраний (на территориях администраций муниципальных образований Павловского муниципального района «Вместе мы сильнее», «Воспитание забота общая», «Право на детство: профилактика безнадзорности и правонарушений несовершеннолетних»: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>ЦРБ (по согласованию),</w:t>
            </w:r>
          </w:p>
          <w:p>
            <w:pPr>
              <w:pStyle w:val="Normal"/>
              <w:rPr/>
            </w:pPr>
            <w:r>
              <w:rPr/>
              <w:t>УКС и РМ,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мотра-конкурса на лучшего специалиста системы профилактики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 стендов  в целях  обеспечения несовершеннолетних, их родителей и специалистов системы профилактики  безнадзорности и правонарушений несовершеннолетних сведениями:</w:t>
            </w:r>
          </w:p>
          <w:p>
            <w:pPr>
              <w:pStyle w:val="Normal"/>
              <w:rPr/>
            </w:pPr>
            <w:r>
              <w:rPr/>
              <w:t xml:space="preserve">- по действующему законодательству в сфере профилактики безнадзорности и правонарушений несовершеннолетних, </w:t>
            </w:r>
          </w:p>
          <w:p>
            <w:pPr>
              <w:pStyle w:val="Normal"/>
              <w:rPr/>
            </w:pPr>
            <w:r>
              <w:rPr/>
              <w:t xml:space="preserve">защите их прав: </w:t>
            </w:r>
          </w:p>
          <w:p>
            <w:pPr>
              <w:pStyle w:val="Normal"/>
              <w:rPr/>
            </w:pPr>
            <w:r>
              <w:rPr/>
              <w:t>по мере изменений в законодательстве;</w:t>
            </w:r>
          </w:p>
          <w:p>
            <w:pPr>
              <w:pStyle w:val="Normal"/>
              <w:rPr/>
            </w:pPr>
            <w:r>
              <w:rPr/>
              <w:t xml:space="preserve">-о службах помощи: </w:t>
            </w:r>
          </w:p>
          <w:p>
            <w:pPr>
              <w:pStyle w:val="Normal"/>
              <w:rPr/>
            </w:pPr>
            <w:r>
              <w:rPr/>
              <w:t xml:space="preserve">2 раза  в год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 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>УКС и РМ,</w:t>
            </w:r>
          </w:p>
          <w:p>
            <w:pPr>
              <w:pStyle w:val="Normal"/>
              <w:rPr/>
            </w:pPr>
            <w:r>
              <w:rPr/>
              <w:t>ЦЗН (по согласованию),</w:t>
            </w:r>
          </w:p>
          <w:p>
            <w:pPr>
              <w:pStyle w:val="Normal"/>
              <w:rPr/>
            </w:pPr>
            <w:r>
              <w:rPr/>
              <w:t>УСЗН (по согласованию),</w:t>
              <w:br/>
              <w:t>ЦРБ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 «Павловский металлист» материалов, направленных на формирование у несовершеннолетних</w:t>
            </w:r>
          </w:p>
          <w:p>
            <w:pPr>
              <w:pStyle w:val="Normal"/>
              <w:rPr/>
            </w:pPr>
            <w:r>
              <w:rPr/>
              <w:t>законопослушного поведения, у родителей – ответственного родительства:</w:t>
            </w:r>
          </w:p>
          <w:p>
            <w:pPr>
              <w:pStyle w:val="Normal"/>
              <w:rPr/>
            </w:pPr>
            <w:r>
              <w:rPr/>
              <w:t>1-2 материала в месяц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>УКС и РМ,</w:t>
            </w:r>
          </w:p>
          <w:p>
            <w:pPr>
              <w:pStyle w:val="Normal"/>
              <w:rPr/>
            </w:pPr>
            <w:r>
              <w:rPr/>
              <w:t>УСЗ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 Программы:  предупреждение безнадзорности и правонарушений несовершеннолетних, защита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Программы: Профилактика потребления алкогольной и табачной продукции, психоактивных веществ и формирование потребности здорового образа жизни 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профилактике потребления алкогольной и табачной продукции, психоактивных веществ и формированию потребности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>ЦРБ (по согласованию),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 xml:space="preserve">УКС и РМ, </w:t>
            </w:r>
          </w:p>
          <w:p>
            <w:pPr>
              <w:pStyle w:val="Normal"/>
              <w:rPr/>
            </w:pPr>
            <w:r>
              <w:rPr/>
              <w:t>УСЗН (по согласованию),</w:t>
            </w:r>
          </w:p>
          <w:p>
            <w:pPr>
              <w:pStyle w:val="Normal"/>
              <w:rPr/>
            </w:pPr>
            <w:r>
              <w:rPr/>
              <w:t>МРО УФСК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дростковых агитбригад «Мы выбираем жизнь»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и Д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детско-подростковой среде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охраны и укрепления здоровья детей и подростков с использованием местных средств массовой информации:</w:t>
            </w:r>
          </w:p>
          <w:p>
            <w:pPr>
              <w:pStyle w:val="Normal"/>
              <w:rPr/>
            </w:pPr>
            <w:r>
              <w:rPr/>
              <w:t>-тележурнал «технологии здоровья»: 1 раз в квартал;</w:t>
            </w:r>
          </w:p>
          <w:p>
            <w:pPr>
              <w:pStyle w:val="Normal"/>
              <w:rPr/>
            </w:pPr>
            <w:r>
              <w:rPr/>
              <w:t xml:space="preserve">-публикации в печати: 2 раза </w:t>
            </w:r>
          </w:p>
          <w:p>
            <w:pPr>
              <w:pStyle w:val="Normal"/>
              <w:rPr/>
            </w:pPr>
            <w:r>
              <w:rPr/>
              <w:t>в кварта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 г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Недели профилактики потребления несовершеннолетними алкогольной и табачной  продукции, психоактивных веществ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>УО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ЦРБ (по согласованию),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>УКС и РМ,</w:t>
            </w:r>
          </w:p>
          <w:p>
            <w:pPr>
              <w:pStyle w:val="Normal"/>
              <w:rPr/>
            </w:pPr>
            <w:r>
              <w:rPr/>
              <w:t>УСЗН (по согласованию),</w:t>
            </w:r>
          </w:p>
          <w:p>
            <w:pPr>
              <w:pStyle w:val="Normal"/>
              <w:rPr/>
            </w:pPr>
            <w:r>
              <w:rPr/>
              <w:t>МРО УФСК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без употребления алкогольной продукции:</w:t>
            </w:r>
          </w:p>
          <w:p>
            <w:pPr>
              <w:pStyle w:val="Normal"/>
              <w:rPr/>
            </w:pPr>
            <w:r>
              <w:rPr/>
              <w:t>2 раза в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17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>ЦРБ (по согласованию),</w:t>
            </w:r>
          </w:p>
          <w:p>
            <w:pPr>
              <w:pStyle w:val="Normal"/>
              <w:rPr/>
            </w:pPr>
            <w:r>
              <w:rPr/>
              <w:t>МО МВД России «Павловский» (по согласованию),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>УКС и РМ,</w:t>
            </w:r>
          </w:p>
          <w:p>
            <w:pPr>
              <w:pStyle w:val="Normal"/>
              <w:rPr/>
            </w:pPr>
            <w:r>
              <w:rPr/>
              <w:t>УСЗ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Мы за здоровый образ жизни» среди волонтерских групп образовательных учреждений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7 г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направленных на формирование здорового образа жизни, профилактику потребления ПАВ, алкоголя, наркотиков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– 2017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тних сельских спортивных игр «Быстрее, выше, сильнее», организация в их рамках профилактических мероприятий с участием  узких медицинских специалистов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 год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 и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ых мероприятий  «Мы выбираем спорт» для подростков, состоящих на профучетах в субъектах системы профилактики:</w:t>
            </w:r>
          </w:p>
          <w:p>
            <w:pPr>
              <w:pStyle w:val="Normal"/>
              <w:rPr/>
            </w:pPr>
            <w:r>
              <w:rPr/>
              <w:t>2 мероприятия в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 xml:space="preserve">2017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С и РМ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О,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юридических лиц и граждан, осуществляющих предпринимательскую деятельность без образования юридического лица о нормах антиалкогольного и антитабачного законодательства и об ответственности за их нарушение: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МО МВД Росси «Павловски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 Программы: Профилактика потребления алкогольной и табачной продукции, психоактивных веществ и формирование потребност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4 Программы: Усиление индивидуальной профилактической работы с несовершеннолетними, состоящими на профилактических учетах в субъектах системы профилактики Павловского муниципального района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профилактической работы с несовершеннолетними, состоящими на профилактических учетах в субъектах системы профилактики Павл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 </w:t>
            </w:r>
          </w:p>
          <w:p>
            <w:pPr>
              <w:pStyle w:val="Normal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 xml:space="preserve">УСЗН (по согласованию), УКС и РМ, </w:t>
            </w:r>
          </w:p>
          <w:p>
            <w:pPr>
              <w:pStyle w:val="Normal"/>
              <w:rPr/>
            </w:pPr>
            <w:r>
              <w:rPr/>
              <w:t>ЦЗ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жшкольного лагеря  для подростков, состоящих на профучетах в органах и учреждениях системы профилактики безнадзорности и правонарушений несовершеннолетних: </w:t>
            </w:r>
          </w:p>
          <w:p>
            <w:pPr>
              <w:pStyle w:val="Normal"/>
              <w:rPr/>
            </w:pPr>
            <w:r>
              <w:rPr/>
              <w:t>2 смены ежегодно, 20 чел. в сме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 - социальная реабилитация несовершеннолетних, находящихся в социально-опасном положении или трудной жизненной ситуации, в условиях лагеря дневного пребывания на базе ГБУ РЦДПОВ:</w:t>
            </w:r>
          </w:p>
          <w:p>
            <w:pPr>
              <w:pStyle w:val="Normal"/>
              <w:rPr/>
            </w:pPr>
            <w:r>
              <w:rPr/>
              <w:t>3 смены ежегодно, не менее 10 чел. в сме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есовершеннолетних профучетных категорий и из семей в трудной жизненной ситуации и социально-опасном положении в санаторно-оздоровительные центры органов социальной защиты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детей из семей в социально-опасном положении и трудной жизненной ситуации в  проекте «Дворовая практика»:</w:t>
            </w:r>
          </w:p>
          <w:p>
            <w:pPr>
              <w:pStyle w:val="Normal"/>
              <w:rPr/>
            </w:pPr>
            <w:r>
              <w:rPr/>
              <w:t xml:space="preserve">ежегодно, не менее 30 дете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 гг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 и 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</w:t>
            </w:r>
          </w:p>
          <w:p>
            <w:pPr>
              <w:pStyle w:val="Normal"/>
              <w:rPr/>
            </w:pPr>
            <w:r>
              <w:rPr/>
              <w:t>трудоустройства подростков профучетных категорий:</w:t>
            </w:r>
          </w:p>
          <w:p>
            <w:pPr>
              <w:pStyle w:val="Normal"/>
              <w:rPr/>
            </w:pPr>
            <w:r>
              <w:rPr/>
              <w:t xml:space="preserve">ежегодно не менее 60 подростков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(по согласованию),</w:t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услугой по профессиональной ориентации подростков профучетных категорий:</w:t>
            </w:r>
          </w:p>
          <w:p>
            <w:pPr>
              <w:pStyle w:val="Normal"/>
              <w:rPr/>
            </w:pPr>
            <w:r>
              <w:rPr/>
              <w:t xml:space="preserve">ежегодно не менее 60 подростков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 xml:space="preserve">2017 гг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е состязания для воспитанников межшкольного лагеря для учащихся профучетных категорий «Юность»:</w:t>
            </w:r>
          </w:p>
          <w:p>
            <w:pPr>
              <w:pStyle w:val="Normal"/>
              <w:rPr/>
            </w:pPr>
            <w:r>
              <w:rPr/>
              <w:t>ежегод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 xml:space="preserve">2017 гг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 и 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Новогодний рейд Деда Мороза» (посещение социально-опасных семей с новогодними минипрограммами для дет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</w:t>
            </w:r>
          </w:p>
          <w:p>
            <w:pPr>
              <w:pStyle w:val="Normal"/>
              <w:rPr/>
            </w:pPr>
            <w:r>
              <w:rPr/>
              <w:t>2017 г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 и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эстафета летних детских праздников «Летние забавы»,  вовлечение детей и подростков, состоящих на учетах в субъектах системы профилактики:</w:t>
            </w:r>
          </w:p>
          <w:p>
            <w:pPr>
              <w:pStyle w:val="Normal"/>
              <w:rPr/>
            </w:pPr>
            <w:r>
              <w:rPr/>
              <w:t xml:space="preserve">ежегодно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 xml:space="preserve">2017 гг.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 и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задаче 4</w:t>
            </w:r>
            <w:r>
              <w:rPr>
                <w:b/>
              </w:rPr>
              <w:t xml:space="preserve"> Программы: Усиление индивидуальной профилактической работы с несовершеннолетними, состоящими на профилактических учетах в субъектах системы профилактики Пав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5. Индикаторы достижения цел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аблица 2. Сведения об индикаторах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"/>
        <w:gridCol w:w="11"/>
        <w:gridCol w:w="2781"/>
        <w:gridCol w:w="54"/>
        <w:gridCol w:w="834"/>
        <w:gridCol w:w="17"/>
        <w:gridCol w:w="992"/>
        <w:gridCol w:w="11"/>
        <w:gridCol w:w="981"/>
        <w:gridCol w:w="40"/>
        <w:gridCol w:w="1020"/>
        <w:gridCol w:w="74"/>
        <w:gridCol w:w="947"/>
        <w:gridCol w:w="45"/>
        <w:gridCol w:w="993"/>
      </w:tblGrid>
      <w:tr>
        <w:trPr>
          <w:trHeight w:val="35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индикатора   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7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  <w:p>
            <w:pPr>
              <w:pStyle w:val="ConsPlusCell"/>
              <w:jc w:val="center"/>
              <w:rPr/>
            </w:pPr>
            <w:r>
              <w:rPr/>
              <w:t>отчет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  <w:p>
            <w:pPr>
              <w:pStyle w:val="ConsPlusCell"/>
              <w:jc w:val="center"/>
              <w:rPr/>
            </w:pPr>
            <w:r>
              <w:rPr/>
              <w:t>отч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 программа   «Профилактика безнадзорности и правонарушений несовершеннолетних Павловского района на 2015-2017 годы»          </w:t>
            </w:r>
          </w:p>
        </w:tc>
      </w:tr>
      <w:tr>
        <w:trPr>
          <w:trHeight w:val="8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есовершеннолетних, находящихся в социально-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 семей, находящихся  в социально-опасн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Удельный вес несовершеннолетних, получивших услугу отдыха, оздоровления и занятости, от общего количества несовершеннолетних, состоящих на профилактическом учете в подразделении по делам несовершеннолетних</w:t>
            </w:r>
          </w:p>
          <w:p>
            <w:pPr>
              <w:pStyle w:val="ConsPlusCell"/>
              <w:rPr/>
            </w:pPr>
            <w:r>
              <w:rPr/>
              <w:t xml:space="preserve">МО МВД России «Павловский»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6. Ресурсное обеспечение муниципальной програм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Таблица 4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1"/>
        <w:gridCol w:w="993"/>
        <w:gridCol w:w="850"/>
        <w:gridCol w:w="709"/>
        <w:gridCol w:w="850"/>
        <w:gridCol w:w="709"/>
        <w:gridCol w:w="709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 xml:space="preserve">Подпрограмма  </w:t>
              <w:br/>
              <w:t>муниципальной</w:t>
              <w:br/>
              <w:t xml:space="preserve">  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Наименование главных распорядителей средст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годы реализации программ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/>
            </w:pPr>
            <w:r>
              <w:rPr/>
              <w:t>Расходы (тыс. руб.)</w:t>
            </w:r>
          </w:p>
        </w:tc>
      </w:tr>
      <w:tr>
        <w:trPr>
          <w:trHeight w:val="20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13" w:firstLine="7"/>
              <w:jc w:val="center"/>
              <w:outlineLvl w:val="3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  <w:t>Программа «Профилактика безнадзорности и правонарушений несовершеннолетних Павловского района на 2015 – 2017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2015 год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Администрация 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культуры, спорта и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2016 год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Администрация 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культуры, спорта и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2017 год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Администрация 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культуры, спорта и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Администрация 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9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равление культуры, спорта и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3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19"/>
              <w:jc w:val="center"/>
              <w:outlineLvl w:val="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3. Оценка планируем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97"/>
        <w:gridCol w:w="709"/>
        <w:gridCol w:w="1134"/>
        <w:gridCol w:w="1134"/>
        <w:gridCol w:w="1134"/>
        <w:gridCol w:w="1134"/>
      </w:tblGrid>
      <w:tr>
        <w:trPr>
          <w:trHeight w:val="79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741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летних, находящихся в социально-опасном поло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несовершеннолетних мероприятиями по формированию законопослушного поведения, профилактике  потребления алкогольной и табачной продукции, психоактив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емей, находящихся  в социально-опасном поло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родителей, специалистов системы профилактики  мероприятиями по проблемам  предупреждения безнадзорности и правонарушений несовершеннолетних, защите их прав, формированию потребности здорового образа жизни, воспитания ответственного род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совершеннолетних, получивших услугу отдыха, оздоровления и занятости, от общего количества несовершеннолетних, состоящих на профилактическом учете в подразделении по делам несовершеннолетних МО МВД России «Павловск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форм отдыха, оздоровления и занят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нижение 2-х первых показателей свидетельствует об эффективности деятельности субъектов  системы профилактики безнадзорности и правонарушений несовершеннолетних Павловского района: уменьшается количество детей и семей, находящихся в социально-опасном положении.</w:t>
      </w:r>
    </w:p>
    <w:p>
      <w:pPr>
        <w:pStyle w:val="Normal"/>
        <w:ind w:firstLine="540"/>
        <w:jc w:val="both"/>
        <w:rPr/>
      </w:pPr>
      <w:r>
        <w:rPr/>
        <w:t xml:space="preserve">Повышение 3-го показателя свидетельствует об эффективности деятельности субъектов системы профилактики несовершеннолетних Павловского района: увеличивается количество вовлеченных из числа «трудных» подростков в организуемые ежегодно формы отдыха, оздоровления и занятости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Vrinda" w:hAnsi="AGBenguiat Cyr;Vrinda" w:cs="AGBenguiat Cyr;Vrind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GBenguiat Cyr;Vrinda" w:hAnsi="AGBenguiat Cyr;Vrinda" w:cs="AGBenguiat Cyr;Vrinda"/>
      <w:b/>
    </w:rPr>
  </w:style>
  <w:style w:type="character" w:styleId="2">
    <w:name w:val="Заголовок 2 Знак"/>
    <w:basedOn w:val="Style12"/>
    <w:qFormat/>
    <w:rPr>
      <w:rFonts w:ascii="Arial" w:hAnsi="Arial" w:cs="Arial"/>
      <w:b/>
      <w:sz w:val="40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5:00Z</dcterms:created>
  <dc:creator>Компьютер</dc:creator>
  <dc:description/>
  <dc:language>en-US</dc:language>
  <cp:lastModifiedBy>RWT</cp:lastModifiedBy>
  <cp:lastPrinted>2014-11-07T08:59:00Z</cp:lastPrinted>
  <dcterms:modified xsi:type="dcterms:W3CDTF">2017-01-18T06:15:00Z</dcterms:modified>
  <cp:revision>2</cp:revision>
  <dc:subject/>
  <dc:title>Земское собрание Павловского района</dc:title>
</cp:coreProperties>
</file>