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утат Законодательного собрания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.Н.Лунин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ЖДАЮ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Глава администрации Павл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О.Кириллов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080" w:hanging="302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3"/>
          <w:sz w:val="28"/>
          <w:szCs w:val="28"/>
        </w:rPr>
        <w:t xml:space="preserve">ПОЛОЖЕНИЕ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3"/>
          <w:sz w:val="28"/>
          <w:szCs w:val="28"/>
        </w:rPr>
        <w:t xml:space="preserve">о </w:t>
      </w:r>
      <w:r>
        <w:rPr>
          <w:b/>
          <w:color w:val="000000"/>
          <w:spacing w:val="-3"/>
          <w:sz w:val="28"/>
          <w:szCs w:val="28"/>
          <w:lang w:val="en-US"/>
        </w:rPr>
        <w:t>II-</w:t>
      </w:r>
      <w:r>
        <w:rPr>
          <w:b/>
          <w:color w:val="000000"/>
          <w:spacing w:val="-3"/>
          <w:sz w:val="28"/>
          <w:szCs w:val="28"/>
        </w:rPr>
        <w:t>о</w:t>
      </w:r>
      <w:r>
        <w:rPr>
          <w:b/>
          <w:color w:val="000000"/>
          <w:spacing w:val="-3"/>
          <w:sz w:val="28"/>
          <w:szCs w:val="28"/>
          <w:lang w:val="en-US"/>
        </w:rPr>
        <w:t xml:space="preserve">м </w:t>
      </w:r>
      <w:r>
        <w:rPr>
          <w:b/>
          <w:color w:val="000000"/>
          <w:spacing w:val="-3"/>
          <w:sz w:val="28"/>
          <w:szCs w:val="28"/>
        </w:rPr>
        <w:t xml:space="preserve"> районном конкурсе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3"/>
          <w:sz w:val="28"/>
          <w:szCs w:val="28"/>
        </w:rPr>
        <w:t>«МОЯ СЕМЬЯ – МОЕ БОГАТСТВО»</w:t>
      </w:r>
    </w:p>
    <w:p>
      <w:pPr>
        <w:pStyle w:val="Normal"/>
        <w:numPr>
          <w:ilvl w:val="0"/>
          <w:numId w:val="0"/>
        </w:numPr>
        <w:shd w:fill="FFFFFF" w:val="clear"/>
        <w:ind w:left="302" w:hanging="302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ный конкурс «Моя семья – мое богатство» проводится  администрацией Павловского муниципального района совместно с депутатом Законодательного собрания  Нижегородской области Луниным В.Н. в рамках проведения мероприятий, посвященных </w:t>
      </w:r>
      <w:r>
        <w:rPr>
          <w:b/>
          <w:color w:val="000000"/>
          <w:spacing w:val="-3"/>
          <w:sz w:val="28"/>
          <w:szCs w:val="28"/>
        </w:rPr>
        <w:t>70-летию Победы в Великой Отечественной войн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тором конкурса является Управление культуры, спорта и работы с молодежью администрации Павловского муниципального района.</w:t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ОСНОВНЫЕ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и престижа семейной жизни в обществ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ценностей и традиций семейного воспита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современной семь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се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нравственно-патриотическое воспитание детей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семьи, проживающие в браке не менее 10 лет, имеющие трех и более детей (родных, приемных, взятых на попечение)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супругов и детей не ограниче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 конкурсе семье необходимо подать заявку по прилагаемой форме. Срок подачи заявок на участие в Конкурсе </w:t>
      </w:r>
      <w:r>
        <w:rPr>
          <w:b/>
          <w:sz w:val="28"/>
          <w:szCs w:val="28"/>
        </w:rPr>
        <w:t>до  30 апреля 2015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предоста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браке и рождении де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резюме семьи, содержащее основные вехи семейной жизни и информацию о традициях, ценностях и интересах семь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семьи (5 – 10 семейных фото, включая общее портретное фото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конкурсных материалов оформляется 14 шрифтом в стиле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в папке с файлами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материалы предоставляются в Управление культуры, спорта и работы с молодежью по адресу: г. Павлово, ул.   Кирова, д.53, кабинет 3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Конкурсная программа 17 мая 2015 года, «Дворец культуры» г.Пав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тап. Гала-концерт и награждение победителей  </w:t>
      </w:r>
      <w:r>
        <w:rPr>
          <w:b/>
          <w:sz w:val="28"/>
          <w:szCs w:val="28"/>
        </w:rPr>
        <w:t>8 июля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в канун Праздника семьи, любви и верности),  с. Жайск Ва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17 мая  будет проходить на сцене  МБУК «Дворец культуры» при непосредственном участии семей, подавших заявки на конкурс. В программу входя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-экспозиция  «Семейная реликвия»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Этот конкурс проводится для того, чтобы открыть новые страницы истории города и района через рассказ о семейных традициях горожан, об истории конкретных людей и семей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ля участия в конкурсе нужно выбрать семейную реликвию (</w:t>
      </w:r>
      <w:r>
        <w:rPr>
          <w:color w:val="333333"/>
          <w:sz w:val="28"/>
          <w:szCs w:val="28"/>
          <w:shd w:fill="FFFFFF" w:val="clear"/>
        </w:rPr>
        <w:t xml:space="preserve">бытовые предметы, документы и фотографии, книги и открытки и другие </w:t>
      </w:r>
      <w:r>
        <w:rPr>
          <w:bCs/>
          <w:color w:val="000000"/>
          <w:sz w:val="28"/>
          <w:szCs w:val="28"/>
          <w:shd w:fill="FFFFFF" w:val="clear"/>
        </w:rPr>
        <w:t>предметы, чтимые, дорогие по воспоминаниям, принадлежащие семье или роду и передающиеся из поколения в поколение</w:t>
      </w:r>
      <w:r>
        <w:rPr>
          <w:color w:val="333333"/>
          <w:sz w:val="28"/>
          <w:szCs w:val="28"/>
          <w:shd w:fill="FFFFFF" w:val="clear"/>
        </w:rPr>
        <w:t xml:space="preserve">) </w:t>
      </w:r>
      <w:r>
        <w:rPr>
          <w:bCs/>
          <w:color w:val="000000"/>
          <w:sz w:val="28"/>
          <w:szCs w:val="28"/>
          <w:shd w:fill="FFFFFF" w:val="clear"/>
        </w:rPr>
        <w:t xml:space="preserve"> и подготовить рассказ о ней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ждая семья до начала конкурса оформляет в фойе ДК тематический стенд, связанный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с экспонатом.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Критериями оценки конкурса являются подлинность, уникальность экспоната, достоверность связанной с ним легенды, способность оказать эмоциональное воздействие,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оригинальность  представления предмет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-презентация «Моя семья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ление в творческой форме семьи и ее членов, семейных традиций, профессий, увлечений, достижений. «Визитка» может быть представлена  в театрализованной, песенно-поэтической форме, инсценировкой и т.п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ламент: не более 5 мину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й конкурс «Семейный фотоальбом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Жизнь каждой семьи – это череда событий, которые мы храним в нашей памяти. А чтобы через годы было легче вспоминать, как это было, мы собираем семейный фотоальбом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Семьям необходимо  пересмотреть семейный фотоархив, выбрать из него снимки, которые лучше всего рассказывают о членах семьи и домашних питомцах, отражают эмоции, взаимоотношения, праздники, привычки, традиции, всё, что отличает семью от других, всё, что семью объединяет. К фотографиям необходимо подобрать яркие подписи и подготовить электронную презентацию фотоальбома с  небольшим пояснительным рассказ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Appleconvertedspace"/>
          <w:rFonts w:cs="Arial" w:ascii="Arial" w:hAnsi="Arial"/>
          <w:color w:val="4D4947"/>
          <w:sz w:val="18"/>
          <w:szCs w:val="18"/>
          <w:shd w:fill="FFFDE4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: не более 4 мину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u w:val="single"/>
        </w:rPr>
        <w:t>Творческий конкурс «Эхо семейной памя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, выявляющий способности участников в различных жанрах творчества (вокал, хореография, художественное слово, театр и т.п.). Обязательное условие - исполняемые песни, стихи, танцы и пр. должны быть патриотического содержания (о Великой Отечественной войне, Победе, армии,  любви к Родин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не более 4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sz w:val="28"/>
          <w:szCs w:val="28"/>
        </w:rPr>
        <w:t>Критерии оценки выступлений конкурса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ответствие заданной тематик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ая сплоченность и количество участников в конкурсных номе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чество исполн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стюмов и реквизита.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>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етентной оценки конкурсантов формируется жюр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right="-1" w:hanging="0"/>
        <w:jc w:val="both"/>
        <w:textAlignment w:val="baseline"/>
        <w:rPr>
          <w:rFonts w:eastAsia="SimSun;宋体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Состав конкурсного жюри  формируется </w:t>
      </w:r>
      <w:r>
        <w:rPr>
          <w:color w:val="000000"/>
          <w:spacing w:val="-3"/>
          <w:sz w:val="28"/>
          <w:szCs w:val="28"/>
        </w:rPr>
        <w:t>Управлением культуры, спорта и работы с молодежью администрации Павл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right="-1" w:hanging="0"/>
        <w:jc w:val="both"/>
        <w:textAlignment w:val="baseline"/>
        <w:rPr>
          <w:rFonts w:eastAsia="SimSun;宋体"/>
          <w:kern w:val="2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>Жюри конкурса определяет победителей, призеров и дипломантов конкурса, может учреждать дополнительные номинации.</w:t>
      </w:r>
    </w:p>
    <w:p>
      <w:pPr>
        <w:pStyle w:val="Normal"/>
        <w:jc w:val="both"/>
        <w:rPr>
          <w:rFonts w:eastAsia="SimSun;宋体"/>
          <w:b/>
          <w:b/>
          <w:color w:val="000000"/>
          <w:spacing w:val="-9"/>
          <w:kern w:val="2"/>
          <w:sz w:val="28"/>
          <w:szCs w:val="28"/>
          <w:lang w:bidi="en-US"/>
        </w:rPr>
      </w:pPr>
      <w:r>
        <w:rPr>
          <w:rFonts w:eastAsia="SimSun;宋体"/>
          <w:b/>
          <w:color w:val="000000"/>
          <w:spacing w:val="-9"/>
          <w:kern w:val="2"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Подведение итогов проводится по конкурсным номинациям. </w:t>
      </w:r>
      <w:r>
        <w:rPr>
          <w:sz w:val="28"/>
          <w:szCs w:val="28"/>
        </w:rPr>
        <w:t xml:space="preserve">Распределение призовых мест в конкурсной программе производится на основании протокола жюри и количества набранных баллов по конкурсной программе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зеры и победители конкурса награждаются дипломами, ценными подарками и призами. Семьи-победители получают денежные гранты. В рамках мероприятия будет определен обладатель номинации «Приз зрительских симпатий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88" w:before="1488" w:after="0"/>
      <w:jc w:val="center"/>
    </w:pPr>
    <w:rPr>
      <w:rFonts w:ascii="Arial" w:hAnsi="Arial" w:cs="Arial"/>
      <w:color w:val="000000"/>
      <w:spacing w:val="-1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UserXP</dc:creator>
  <dc:description/>
  <cp:keywords/>
  <dc:language>en-US</dc:language>
  <cp:lastModifiedBy>RePack by SPecialiST</cp:lastModifiedBy>
  <cp:lastPrinted>2015-03-02T08:35:00Z</cp:lastPrinted>
  <dcterms:modified xsi:type="dcterms:W3CDTF">2015-03-03T12:22:00Z</dcterms:modified>
  <cp:revision>15</cp:revision>
  <dc:subject/>
  <dc:title>ПОЛОЖЕНИЕ</dc:title>
</cp:coreProperties>
</file>