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гласовано»                                                                                           «Утверждаю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культуры,                                               помощник благочин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а и работы с молодёжью                                                           Павлов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    Павловского района                                       по работе с молодеж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                                                                        Плотникова В.А.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иерей Арсений Ерзаулов</w:t>
      </w:r>
    </w:p>
    <w:p>
      <w:pPr>
        <w:pStyle w:val="Normal"/>
        <w:shd w:fill="FFFFFF" w:val="clear"/>
        <w:spacing w:lineRule="auto" w:line="240" w:before="280" w:after="199"/>
        <w:ind w:left="-7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 православном молодежном празднике - турнире, посвященном Дню славянской письменности и культуры «Послание предков»</w:t>
      </w:r>
    </w:p>
    <w:p>
      <w:pPr>
        <w:pStyle w:val="Normal"/>
        <w:shd w:fill="FFFFFF" w:val="clear"/>
        <w:spacing w:lineRule="auto" w:line="240" w:before="280" w:after="199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 Организаторы праздника – турни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культуры, спорта и работы с молодёжью администрации Павловского района, Павловское благочиние, ПАМТ им. Леп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 Цели праздника-турни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развитие духовного и культурного наследия наших пред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ховно- нравственное просвещение подрастающего поко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щение подрастающего поколения, юношества к истокам традиционной русской православной культуры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Участники праздника – турнира: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К участию в празднике – турнире, который будет проводиться в форме квеста приглашаются студенты учебных заведений среднего и высшего профессионального образования г. Павлова и р.п. Сосновское. Наибольшее количество участников в команде – 6 человек. Приблизительный состав команды : капитан - отвечает за сохранение контрольного листа, фотограф - имеет выход в интернет, отправляет фотоотчет с каждого этапа группе поддержки, 3 бойца, группа болельщиков. Каждую команду должен сопровождать представитель учебного заведения, отвечающий за здоровье участников на этапах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Требования к участникам: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дежды спортивная;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обильного телефона с выходом в интернет;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мение работать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определенного багажа знаний по тем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Цветные мысл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жизни и творчества павловского художника Аркадия Маврыч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Знай наших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стории семьи Фаворск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Тайна слов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начертании и названии букв славянского алфавита и славянских цифр, об истории его создания и о его создателях, о старинной русской системе измерений; иметь представление о значении крылатых слов и выражений, пришедших из прошл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В начале было слово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жизни и творчества В.Г. Короленк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усские первопечатн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стории книгопечатания на Рус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Порядок и сроки проведения квес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Регистрация участник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(Приложение 1) в турнире принимаются по адресу 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pavlovo-pokrov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1 мая 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Сроки проведения праздника - турни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– турнир проводится 20 мая 2017 года. Начало регистрации – 9.30; начало игры – 10.00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Место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ческий центр г. Павлово – улицы Ломоносова, Нижегородская, Красноармейская, Куйбышева, Шмидта, Маяковского, Ленина. Сбор участников – актовый зал ПАМТ им. Лепс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 Куратор подготовки квеста – Курникова Татьяна Владимировна, тел. 89101252090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Правила квест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Игра включает в себя движение по маршрутам, на которых расположены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Цветные мысл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най наши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Тайна сло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 начале было сло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усские первопечатники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аждая команда получает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лист (Приложение 2), в котором фиксируется время выполнения задания, баллы, полученные за выполнение задания и штрафные баллы на каждом этап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 каждом этапе командам будет необходимо прослушать краткую теоретическую часть, ответить на ряд вопросов и выполнить зад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 Отправить фотоотчет о прохождение этапа в пресс-центр. В пресс-центре работают  представители каждой команды, которые принимают фотоотчеты, обрабатывают снимки, готовят презентацию о работе своей команды на этапа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На выполнение задания у команды есть 20 минут, по истечении времени, вне зависимости от результата команда обязана переходить на следующий эта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Переход на следующий этап квеста определяется контрольным временем – 10 минут, за несоблюдение временного ограничения, а также правил дорожного движения во время перехода, команда получает штрафные балл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1 минута – 1 штрафной балл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Квест продолжается до тех пор, пока все команды не вернутся на исходную точку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Система оценивания: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Главным критерием оценки является суммарное количество баллов, которое команда набрала на каждом этапе квеста, минус штрафные баллы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. Каждая команда получает баллы за верное выполнение задания и ответы на вопросы ведущего (1 верный ответ – 1 балл; правильно выполненное задание – 5 баллов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 каждый неправильный ответ (неправильно выполненное задание, несоблюдение временных ограничений) команда получает 1 штрафной бал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остав жюри входят представители Управления культуры, спорта и работы с молодёжью Павловской администрации, представители администрации Павловского муниципального района, священнослужители, представители Павловского православного центра. Жюри фестиваля проводит заседание  для определения побе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Награждение победителей и участников квес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участники молодежного праздника-турнира получают призы и пода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 Финансирование кве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е благочиние, Павловская городск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инансированию Турнира могут привлекаться средства спонсоров, меценатов, юрид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на участие в молодежном празднике – турнире, посвященном Дню славянской письменности и культуры</w:t>
      </w:r>
    </w:p>
    <w:tbl>
      <w:tblPr>
        <w:tblW w:w="105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04"/>
        <w:gridCol w:w="2692"/>
        <w:gridCol w:w="435"/>
        <w:gridCol w:w="4666"/>
      </w:tblGrid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тельного учреж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команды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став команды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.И.О.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провождающего команд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 телефон</w:t>
            </w:r>
          </w:p>
        </w:tc>
      </w:tr>
      <w:tr>
        <w:trPr>
          <w:trHeight w:val="163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н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граф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с-центр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цы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руковод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онтрольный лист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команды :_________________________</w:t>
      </w:r>
    </w:p>
    <w:p>
      <w:pPr>
        <w:pStyle w:val="Normal"/>
        <w:shd w:fill="FFFFFF" w:val="clear"/>
        <w:spacing w:lineRule="auto" w:line="240" w:before="280" w:after="199"/>
        <w:rPr/>
      </w:pPr>
      <w:r>
        <w:rPr/>
        <w:t>Порядок прохождения этапов: ________________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560"/>
        <w:gridCol w:w="1559"/>
        <w:gridCol w:w="1559"/>
        <w:gridCol w:w="1418"/>
        <w:gridCol w:w="1417"/>
      </w:tblGrid>
      <w:tr>
        <w:trPr>
          <w:trHeight w:val="38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Эта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аллы за выполнение задания/ верные отв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Штрафные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оличество баллов за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Итогов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капитана : ______________ /________________</w:t>
      </w:r>
    </w:p>
    <w:p>
      <w:pPr>
        <w:pStyle w:val="Normal"/>
        <w:shd w:fill="FFFFFF" w:val="clear"/>
        <w:spacing w:lineRule="auto" w:line="240" w:before="280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члена жюри: _____________/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dUZVOU9OMllfcG1hZDY3elFLbktjX20tdENrVDl3eFhQUDRId3pQdVlDVWtQUXZKd0JBYzVPOEFYMFdiTldXd2dJZTREc2RqTU10R0RJSUo3ZkkyRHRGNGEzZUJpQmxWdEo2bWU4RTJjLUpvVXRTVmxfRzllUQ&amp;b64e=2&amp;sign=d9f62d01e7b3c2614d13dbcdc74fa48a&amp;keyno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3:00Z</dcterms:created>
  <dc:creator>Покровская церковь</dc:creator>
  <dc:description/>
  <cp:keywords/>
  <dc:language>en-US</dc:language>
  <cp:lastModifiedBy>RePack by SPecialiST</cp:lastModifiedBy>
  <dcterms:modified xsi:type="dcterms:W3CDTF">2017-05-03T12:29:00Z</dcterms:modified>
  <cp:revision>11</cp:revision>
  <dc:subject/>
  <dc:title/>
</cp:coreProperties>
</file>